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О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 по реализации государственной политики в социальной сфере на территор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щественный со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вгуста 2022 года                                                                                                    № 5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гт. Березово, ул. Астраханцева, 54, 4 этаж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Татьяна Анатольевна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денко Ксения Евгеньевна    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по труду, социальной и молодежной политике администрации Берез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3"/>
        <w:gridCol w:w="5502"/>
      </w:tblGrid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Шехирева Светлана Михайл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 районной женской общественной организации «Северянка»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мина Наталья Борис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 w:before="0" w:after="200"/>
              <w:ind w:right="-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лен местной общественной организации «Центр развития инициатив в сфере культуры и спорта в Березовском районе»;</w:t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идонова Олеся Анатольев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</w:rPr>
              <w:t>член первичной профсоюзной организации Бюджетного учреждения Ханты-Мансийского автономного округа - Югры «Березовская районная больница»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манов Яков Василье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ктивный житель пгт. Березово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луденко Максим Васильевич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первичной профсоюзной организации «Центр медицины катастроф» филиал пгт. Березово;</w:t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Мурзина Галина Иван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Березовской районной общественной организации «Всероссийское общество инвалидов»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олунина Татьяна Александров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Березовской районн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юхалова </w:t>
            </w:r>
            <w:r>
              <w:rPr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 Березовской районной организации профсоюза работников народного образования и науки РФ;</w:t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рносова Валентина Васильевна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стной общественной организации «Наследие города Березова» НКО, пгт. Березово;</w:t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Супрун Калерия Акрам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член Березовского отделения общественной организации «Спасение Югры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четкина Ирина Викторов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Березовского района;</w:t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митрий Валерье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МВД России по Березовскому району, подполковник поли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ватова Оксана Владимир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Комитета спорта и молодежной политики, заведующий отделом по труду социальной и молодежной политики администрации Березовского района.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смотрение проекта постановления Губернатора Ханты-Мансийского автономного округа – Югры 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остановления Правительства Ханты-Мансийского автономного округа – Югры «О порядке заключения брака в торжественной обстановке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основных мероприятий добровольческой (волонтерской) деятельности в Березовском районе на 2021 год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седа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76"/>
        <w:ind w:left="-142" w:firstLine="568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ссмотрение проекта постановления Губернатора Ханты-Мансийского автономного округа – Югры 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</w:t>
      </w:r>
    </w:p>
    <w:p>
      <w:pPr>
        <w:pStyle w:val="Normal"/>
        <w:spacing w:lineRule="auto" w:line="276"/>
        <w:ind w:left="1353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Каблуденко Ксения Евгеньевна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лагаемую информацию </w:t>
      </w:r>
      <w:r>
        <w:rPr>
          <w:rFonts w:eastAsia="Times New Roman"/>
          <w:color w:val="000000"/>
          <w:sz w:val="28"/>
          <w:szCs w:val="28"/>
        </w:rPr>
        <w:t>принять к сведению (приложение 1 к настоящему протоколу).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right="79" w:firstLine="709"/>
        <w:jc w:val="both"/>
        <w:rPr/>
      </w:pPr>
      <w:r>
        <w:rPr>
          <w:sz w:val="28"/>
          <w:szCs w:val="28"/>
        </w:rPr>
        <w:t xml:space="preserve">Отметить. </w:t>
      </w:r>
      <w:r>
        <w:rPr>
          <w:rFonts w:eastAsia="Times New Roman"/>
          <w:color w:val="000000"/>
          <w:sz w:val="28"/>
          <w:szCs w:val="22"/>
        </w:rPr>
        <w:t xml:space="preserve">Проектом постановления </w:t>
      </w:r>
      <w:r>
        <w:rPr>
          <w:iCs/>
          <w:sz w:val="28"/>
          <w:szCs w:val="28"/>
        </w:rPr>
        <w:t>Губернатора                          Ханты-Мансийского автономного округа – Югры 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</w:t>
      </w:r>
      <w:r>
        <w:rPr>
          <w:sz w:val="28"/>
          <w:szCs w:val="28"/>
        </w:rPr>
        <w:t xml:space="preserve"> (далее – Проект постановления) </w:t>
      </w:r>
      <w:r>
        <w:rPr>
          <w:rFonts w:eastAsia="Times New Roman"/>
          <w:color w:val="000000"/>
          <w:sz w:val="28"/>
          <w:szCs w:val="22"/>
        </w:rPr>
        <w:t xml:space="preserve">предлагается продлить на 2023 год действие запретов, установленных постановлением Губернатора автономного округа от 14.12.2021 № 169 на 2022 год, без введения дополнительных ограничений. </w:t>
      </w:r>
    </w:p>
    <w:p>
      <w:pPr>
        <w:pStyle w:val="Normal"/>
        <w:spacing w:lineRule="auto" w:line="276" w:before="0" w:after="15"/>
        <w:ind w:left="-15" w:right="79" w:firstLine="69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Срок приведения хозяйствующими субъектами численности используемых иностранных работников в соответствие с устанавливаемыми запретами предусмотрен с учетом соблюдения положений трудового законодательства до 1 января 2023 года. </w:t>
      </w:r>
    </w:p>
    <w:p>
      <w:pPr>
        <w:pStyle w:val="Normal"/>
        <w:spacing w:lineRule="auto" w:line="276"/>
        <w:ind w:left="-15" w:right="79" w:firstLine="698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Проект постановления подготовлен с учетом предложений Управления Министерства внутренних дел Российской Федерации по Ханты-Мансийскому автономному округу – Югре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Heading"/>
        <w:numPr>
          <w:ilvl w:val="1"/>
          <w:numId w:val="1"/>
        </w:numPr>
        <w:spacing w:lineRule="auto" w:line="276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рассмотрен членами Общественного совета, замечания и дополнения отсутствуют.</w:t>
      </w:r>
    </w:p>
    <w:p>
      <w:pPr>
        <w:pStyle w:val="Heading"/>
        <w:spacing w:lineRule="auto" w:line="276"/>
        <w:ind w:hanging="13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-142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спорта и молодежной политики администрации Березовского района направить копию настоящего протокола в адрес Департамента труда и занятости населения Ханты-Мансийского автономного округа – Югры.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08.2022 года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смотрение проекта постановления Правительства Ханты-Мансийского автономного округа – Югры «О порядке заключения брака в торжественной обстановке в Ханты-Мансийском автономном округе – Югре».</w:t>
      </w:r>
    </w:p>
    <w:p>
      <w:pPr>
        <w:pStyle w:val="Normal"/>
        <w:tabs>
          <w:tab w:val="clear" w:pos="708"/>
          <w:tab w:val="left" w:pos="5792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блуденко Ксения Евгеньевна)</w:t>
      </w:r>
    </w:p>
    <w:p>
      <w:pPr>
        <w:pStyle w:val="Normal"/>
        <w:tabs>
          <w:tab w:val="clear" w:pos="708"/>
          <w:tab w:val="left" w:pos="5792" w:leader="none"/>
        </w:tabs>
        <w:spacing w:lineRule="auto" w:line="276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1"/>
        <w:ind w:left="-15" w:right="55" w:firstLine="698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Аппаратом Губернатора Ханты-Мансийского автономного округа – Югры во исполнение Федерального закона от 15.11.1997 № 143-ФЗ «Об актах гражданского состояния» разработан проект постановления Правительства Ханты-Мансийского автономного округа – Югры «О порядке заключения брака в торжественной обстановке в Ханты-Мансийском автономном округе – Югре» (далее – проект постановления Правительства). </w:t>
      </w:r>
    </w:p>
    <w:p>
      <w:pPr>
        <w:pStyle w:val="Normal"/>
        <w:spacing w:lineRule="auto" w:line="276" w:before="0" w:after="11"/>
        <w:ind w:left="-15" w:right="55" w:firstLine="698"/>
        <w:jc w:val="both"/>
        <w:rPr/>
      </w:pPr>
      <w:r>
        <w:rPr>
          <w:rFonts w:eastAsia="Times New Roman"/>
          <w:color w:val="000000"/>
          <w:sz w:val="28"/>
          <w:szCs w:val="22"/>
        </w:rPr>
        <w:t>Проектом постановления Правительства (приложение 2</w:t>
      </w:r>
      <w:r>
        <w:rPr>
          <w:rFonts w:eastAsia="Times New Roman"/>
          <w:color w:val="000000"/>
          <w:sz w:val="28"/>
          <w:szCs w:val="28"/>
        </w:rPr>
        <w:t xml:space="preserve"> к настоящему протоколу</w:t>
      </w:r>
      <w:r>
        <w:rPr>
          <w:rFonts w:eastAsia="Times New Roman"/>
          <w:color w:val="000000"/>
          <w:sz w:val="28"/>
          <w:szCs w:val="22"/>
        </w:rPr>
        <w:t xml:space="preserve">) предлагается определить места заключения брака в торжественной обстановке, порядок проведения церемонии заключения брака в торжественной обстановке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Информацию </w:t>
      </w:r>
      <w:r>
        <w:rPr>
          <w:rFonts w:eastAsia="Times New Roman"/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Проект постановления </w:t>
      </w:r>
      <w:r>
        <w:rPr>
          <w:rFonts w:eastAsia="Times New Roman"/>
          <w:color w:val="000000"/>
          <w:sz w:val="28"/>
          <w:szCs w:val="22"/>
        </w:rPr>
        <w:t>Правительства</w:t>
      </w:r>
      <w:r>
        <w:rPr>
          <w:rFonts w:eastAsia="Times New Roman"/>
          <w:color w:val="000000"/>
          <w:sz w:val="28"/>
          <w:szCs w:val="28"/>
        </w:rPr>
        <w:t xml:space="preserve"> рассмотрен членами Общественного совета, замечания и дополнения отсутствую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</w:t>
        <w:tab/>
        <w:t>Комитету спорта и молодежной политики администрации Березовского района направить копию настоящего протокола в адрес отдела записи актов гражданского состояния администрации Березовского района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рок: не позднее 10.08.2022 года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нение плана основных мероприятий добровольческой (волонтерской) деятельности в Березовском районе на 2021 год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>Хватова Оксана Владимировна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плана мероприятий по реализации Концепции развития добровольчества в Ханты-Мансийском автономном округе – Югре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волонтерского движения в Березовском районе утвержден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Березовского района от 24.04.2018 №330 «О плане мероприятий («дорожной карте») по развитию добровольчества в Березовском районе до 2022 года и назначении координатора добровольческой деятельности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постановление администрации Березовского района от 29.08.2019 №1010 «О внесении изменения в постановление администрации Березовского района от 24.04.2018 № 330 «О плане </w:t>
      </w:r>
      <w:r>
        <w:rPr>
          <w:sz w:val="28"/>
          <w:szCs w:val="28"/>
        </w:rPr>
        <w:t>мероприятий («дорожной карте») по</w:t>
      </w:r>
      <w:r>
        <w:rPr>
          <w:rFonts w:eastAsia="Times New Roman"/>
          <w:sz w:val="28"/>
          <w:szCs w:val="28"/>
        </w:rPr>
        <w:t xml:space="preserve"> развитию добровольчества в Березовском районе до 2022 года и назначении координатора добровольческ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о Соглашение между Фондом «Центр гражданских и социальных инициатив Югры» и о сотрудничестве в сфере развития добровольчества (волонтерства) на территории Ханты-Мансийского автономного округа – Юг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Березовском районе свою деятельность осуществляют </w:t>
      </w:r>
      <w:r>
        <w:rPr>
          <w:color w:val="000000"/>
          <w:sz w:val="28"/>
          <w:szCs w:val="28"/>
          <w:shd w:fill="FFFFFF" w:val="clear"/>
        </w:rPr>
        <w:t>20 волонтерских</w:t>
      </w:r>
      <w:r>
        <w:rPr>
          <w:color w:val="000000"/>
          <w:sz w:val="28"/>
          <w:szCs w:val="28"/>
        </w:rPr>
        <w:t xml:space="preserve"> объединений (в том числе и «Волонтеры серебряного возраста») при учреждениях культуры, образования, спорта, </w:t>
      </w:r>
      <w:r>
        <w:rPr>
          <w:sz w:val="28"/>
          <w:szCs w:val="28"/>
        </w:rPr>
        <w:t>бюджетного учреждения «Березовский районный комплексный центр социального обслуживания населения», БУПО Ханты-Мансийского автономного округа-Югры «Игримский политехнический колледж», Березовская районная общественная организации «Всероссийское общество инвалид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Утвержденным планом мероприятий </w:t>
      </w:r>
      <w:r>
        <w:rPr>
          <w:spacing w:val="-1"/>
          <w:sz w:val="28"/>
          <w:szCs w:val="28"/>
        </w:rPr>
        <w:t xml:space="preserve">(«дорожная карта») по развитию добровольчества в Березовском районе к исполнению запланировано </w:t>
      </w:r>
      <w:r>
        <w:rPr>
          <w:sz w:val="28"/>
          <w:szCs w:val="28"/>
        </w:rPr>
        <w:t>12 мероприяти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sz w:val="28"/>
          <w:szCs w:val="28"/>
        </w:rPr>
        <w:t>Распоряжением администрации Березовского района №132-р от 26.02.2021 года «Об утверждении плана основных мероприятий добровольческой (волонтерской) деятельности в Березовском районе на 2021 год» запланировано 44 программных мероприятия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лагаемую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метить. План мероприятий («дорожной карты») по развитию добровольчества в Березовском районе до 2022 года принят постановлением администрации Березовского района от 24.04.2018 года № 330 в соответствии с распоряжения Губернатора Ханты-Мансийского автономного округа – Югры от 20.10.2017 № 612-рп «О Концепции развития добровольчества в Ханты-Мансийском автономном округе – Югре». План за 2021 год выполнен в полном объё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плану основных мероприятий добровольческой (волонтерской) деятельности в Березовском районе на 2021 год» все мероприятия, акции, участие во Всероссийских мероприятиях организованы и исполнены ответственными исполнителями, работа в данном направлении ведется на постоянной осно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общественного совета                  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Т.А. Ковал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         К.Е. Каблуд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">
    <w:name w:val="Верхний колонтитул Знак1"/>
    <w:qFormat/>
    <w:rPr>
      <w:rFonts w:eastAsia="Calibri"/>
      <w:sz w:val="24"/>
      <w:szCs w:val="24"/>
    </w:rPr>
  </w:style>
  <w:style w:type="character" w:styleId="11">
    <w:name w:val="Нижний колонтитул Знак1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Ptfontstyle26">
    <w:name w:val="pt-fontstyle26"/>
    <w:qFormat/>
    <w:rPr/>
  </w:style>
  <w:style w:type="character" w:styleId="Pt000000">
    <w:name w:val="pt-000000"/>
    <w:qFormat/>
    <w:rPr/>
  </w:style>
  <w:style w:type="character" w:styleId="Ptfontstyle29">
    <w:name w:val="pt-fontstyle29"/>
    <w:qFormat/>
    <w:rPr/>
  </w:style>
  <w:style w:type="character" w:styleId="Ptfontstyle29000004">
    <w:name w:val="pt-fontstyle29-000004"/>
    <w:qFormat/>
    <w:rPr/>
  </w:style>
  <w:style w:type="character" w:styleId="Pt000006">
    <w:name w:val="pt-000006"/>
    <w:qFormat/>
    <w:rPr/>
  </w:style>
  <w:style w:type="character" w:styleId="Ptfontstyle29000007">
    <w:name w:val="pt-fontstyle29-000007"/>
    <w:qFormat/>
    <w:rPr/>
  </w:style>
  <w:style w:type="character" w:styleId="Pta0">
    <w:name w:val="pt-a0"/>
    <w:qFormat/>
    <w:rPr/>
  </w:style>
  <w:style w:type="character" w:styleId="Pt000010">
    <w:name w:val="pt-000010"/>
    <w:qFormat/>
    <w:rPr/>
  </w:style>
  <w:style w:type="character" w:styleId="Pt000011">
    <w:name w:val="pt-000011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"/>
    <w:basedOn w:val="Normal"/>
    <w:qFormat/>
    <w:pPr>
      <w:autoSpaceDE w:val="false"/>
      <w:spacing w:lineRule="exact" w:line="382"/>
      <w:jc w:val="both"/>
    </w:pPr>
    <w:rPr>
      <w:rFonts w:eastAsia="Calibri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tstyle1">
    <w:name w:val="pt-style1"/>
    <w:basedOn w:val="Normal"/>
    <w:qFormat/>
    <w:pPr>
      <w:spacing w:before="280" w:after="280"/>
    </w:pPr>
    <w:rPr>
      <w:rFonts w:eastAsia="Times New Roman"/>
    </w:rPr>
  </w:style>
  <w:style w:type="paragraph" w:styleId="Ptstyle10">
    <w:name w:val="pt-style10"/>
    <w:basedOn w:val="Normal"/>
    <w:qFormat/>
    <w:pPr>
      <w:spacing w:before="280" w:after="280"/>
    </w:pPr>
    <w:rPr>
      <w:rFonts w:eastAsia="Times New Roman"/>
    </w:rPr>
  </w:style>
  <w:style w:type="paragraph" w:styleId="Ptstyle10000001">
    <w:name w:val="pt-style10-000001"/>
    <w:basedOn w:val="Normal"/>
    <w:qFormat/>
    <w:pPr>
      <w:spacing w:before="280" w:after="280"/>
    </w:pPr>
    <w:rPr>
      <w:rFonts w:eastAsia="Times New Roman"/>
    </w:rPr>
  </w:style>
  <w:style w:type="paragraph" w:styleId="Ptstyle10000002">
    <w:name w:val="pt-style10-000002"/>
    <w:basedOn w:val="Normal"/>
    <w:qFormat/>
    <w:pPr>
      <w:spacing w:before="280" w:after="280"/>
    </w:pPr>
    <w:rPr>
      <w:rFonts w:eastAsia="Times New Roman"/>
    </w:rPr>
  </w:style>
  <w:style w:type="paragraph" w:styleId="Ptstyle10000003">
    <w:name w:val="pt-style10-000003"/>
    <w:basedOn w:val="Normal"/>
    <w:qFormat/>
    <w:pPr>
      <w:spacing w:before="280" w:after="280"/>
    </w:pPr>
    <w:rPr>
      <w:rFonts w:eastAsia="Times New Roman"/>
    </w:rPr>
  </w:style>
  <w:style w:type="paragraph" w:styleId="Ptstyle10000005">
    <w:name w:val="pt-style10-000005"/>
    <w:basedOn w:val="Normal"/>
    <w:qFormat/>
    <w:pPr>
      <w:spacing w:before="280" w:after="280"/>
    </w:pPr>
    <w:rPr>
      <w:rFonts w:eastAsia="Times New Roman"/>
    </w:rPr>
  </w:style>
  <w:style w:type="paragraph" w:styleId="Pta">
    <w:name w:val="pt-a"/>
    <w:basedOn w:val="Normal"/>
    <w:qFormat/>
    <w:pPr>
      <w:spacing w:before="280" w:after="280"/>
    </w:pPr>
    <w:rPr>
      <w:rFonts w:eastAsia="Times New Roman"/>
    </w:rPr>
  </w:style>
  <w:style w:type="paragraph" w:styleId="Pta000008">
    <w:name w:val="pt-a-000008"/>
    <w:basedOn w:val="Normal"/>
    <w:qFormat/>
    <w:pPr>
      <w:spacing w:before="280" w:after="280"/>
    </w:pPr>
    <w:rPr>
      <w:rFonts w:eastAsia="Times New Roman"/>
    </w:rPr>
  </w:style>
  <w:style w:type="paragraph" w:styleId="Pt000009">
    <w:name w:val="pt-000009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7:00Z</dcterms:created>
  <dc:creator>пользователь</dc:creator>
  <dc:description/>
  <cp:keywords/>
  <dc:language>en-US</dc:language>
  <cp:lastModifiedBy>User</cp:lastModifiedBy>
  <cp:lastPrinted>2022-08-12T09:23:00Z</cp:lastPrinted>
  <dcterms:modified xsi:type="dcterms:W3CDTF">2022-08-12T04:24:00Z</dcterms:modified>
  <cp:revision>81</cp:revision>
  <dc:subject/>
  <dc:title/>
</cp:coreProperties>
</file>