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08585</wp:posOffset>
            </wp:positionV>
            <wp:extent cx="752475" cy="8267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07.2024              </w:t>
        <w:tab/>
        <w:tab/>
        <w:t xml:space="preserve">                                                                              № 618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</w:t>
      </w:r>
    </w:p>
    <w:p>
      <w:pPr>
        <w:pStyle w:val="Normal"/>
        <w:tabs>
          <w:tab w:val="clear" w:pos="708"/>
          <w:tab w:val="left" w:pos="4111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Березовского района от 28.01.2019 № 60 «Об оплате труда и социальной защищенности работников муниципального автономного учреждения «Березовский медиацентр»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администрации Березовского района в соответствие с действующим законодательств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пункт 3.3 раздела 3 приложения к постановлению</w:t>
      </w:r>
      <w:r>
        <w:rPr>
          <w:sz w:val="28"/>
          <w:szCs w:val="28"/>
        </w:rPr>
        <w:t xml:space="preserve"> администрации Березовского района «</w:t>
      </w:r>
      <w:r>
        <w:rPr>
          <w:sz w:val="28"/>
          <w:szCs w:val="28"/>
          <w:lang w:eastAsia="en-US"/>
        </w:rPr>
        <w:t>О внесении изменения в постановление администрации Березовского района от 28.01.2019 № 60 «Об оплате труда и социальной защищенности работников муниципального автономного учреждения «Березовский медиацентр» изложить в следующей редакции: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8"/>
          <w:szCs w:val="28"/>
          <w:lang w:eastAsia="en-US"/>
        </w:rPr>
        <w:t>«3.3. Размеры окладов (должностных окладов) рабочих учреждений установлены на основе отнесения занимаемых ими профессий рабочих к основному персоналу по видам экономической деятельности, утвержденным приказом Министерства культуры Российской Федерации от 21 октября 2020 года № 1256 "</w:t>
      </w:r>
      <w:r>
        <w:rPr/>
        <w:t xml:space="preserve"> </w:t>
      </w:r>
      <w:r>
        <w:rPr>
          <w:sz w:val="28"/>
          <w:szCs w:val="28"/>
          <w:lang w:eastAsia="en-US"/>
        </w:rPr>
        <w:t>Об утверждении перечней должностей работников, относимых к основному персоналу по видам экономической деятельности, для определения размеров должностных окладов руководителей федеральных учреждений, находящихся в ведении Министерства культуры Российской Федерации ", на основе профессионального стандарта, утвержденного приказом Министерства труда и социальной защиты Российской Федерации от 29 сентября 2020 года № 680н "</w:t>
      </w:r>
      <w:r>
        <w:rPr/>
        <w:t xml:space="preserve"> </w:t>
      </w:r>
      <w:r>
        <w:rPr>
          <w:sz w:val="28"/>
          <w:szCs w:val="28"/>
          <w:lang w:eastAsia="en-US"/>
        </w:rPr>
        <w:t>Об утверждении профессионального стандарта "Системный администратор информационно-коммуникационных систем", на основе перечня профессий и должностей, утвержденного распоряжением Правительства Российской Федерации от 4 июля 2023 года N 1777-р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 или выступающих, особенности регулирования труда которых установлены Трудовым кодексом Российской Федерации.»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Р.В. Александров</w:t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4:00Z</dcterms:created>
  <dc:creator>Сербова Н.Е.</dc:creator>
  <dc:description/>
  <cp:keywords/>
  <dc:language>en-US</dc:language>
  <cp:lastModifiedBy>Дадашова Оксана Владимировна</cp:lastModifiedBy>
  <cp:lastPrinted>2024-07-04T10:31:00Z</cp:lastPrinted>
  <dcterms:modified xsi:type="dcterms:W3CDTF">2024-07-04T06:04:00Z</dcterms:modified>
  <cp:revision>3</cp:revision>
  <dc:subject/>
  <dc:title/>
</cp:coreProperties>
</file>