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43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АДМИНИСТРАЦИЯ 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4.07.2024  </w:t>
        <w:tab/>
        <w:tab/>
        <w:tab/>
        <w:tab/>
        <w:t xml:space="preserve">                                                                      № 6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гт. Берез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816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 внесении   изменений 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 администрации Березовского    района    от   14.04.2017  № 2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ложении о муниципальной комиссии по делам несовершеннолетних и защите их прав администрации Березовского района и признании утратившими силу некоторых муниципальных правовых актов администрации Березов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ня 1999 года № 120-ФЗ                «Об основах системы профилактики безнадзорности и правонарушений несовершеннолетних», Законом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 от 12 октября 2005 года № </w:t>
      </w:r>
      <w:r>
        <w:rPr>
          <w:rFonts w:eastAsia="Times New Roman" w:cs="Times New Roman" w:ascii="Times New Roman" w:hAnsi="Times New Roman"/>
          <w:sz w:val="28"/>
          <w:szCs w:val="28"/>
        </w:rPr>
        <w:t>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ыми полномочиями по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ю и организации деятельности комиссий по делам несовершеннолетних и защите их пра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организационно-кадровыми изменениям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х и учреждениях системы профилактики безнадзорности и правонарушений несовершеннолетних Березовского райо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Березовского района от 14.04.2017 № 282 «</w:t>
      </w:r>
      <w:r>
        <w:rPr>
          <w:rFonts w:cs="Times New Roman" w:ascii="Times New Roman" w:hAnsi="Times New Roman"/>
          <w:sz w:val="28"/>
          <w:szCs w:val="28"/>
        </w:rPr>
        <w:t>О положении о муниципальной комиссии по делам несовершеннолетних и защите их прав администрации Березовского района и признании утратившими силу некоторых муниципальных правовых актов администрации Берез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6.2 раздела 6 приложения 1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местителями председателя Комиссии являются заведующий отделом по обеспечению деятельности комиссии по делам несовершеннолетних и защите их прав администрации Березовского района, заместитель заведующего отделом по обеспечению деятельности комиссии по делам несовершеннолетних и защите их прав администрации Березовского района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3 к постановлению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в состав муниципальной комиссии по делам несовершеннолетних и защите их прав администрации Березов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Дедерер Ирину Фёдоровну – заместителя директора по воспитательной работе муниципального бюджетного образовательного учреждения «Березовская средняя общеобразовательная школа» (по соглас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фициальном веб-сайте органов местного самоуправления Берез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                                                                                         Р.В. Александр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27:00Z</dcterms:created>
  <dc:creator>DedjuhinaAV</dc:creator>
  <dc:description/>
  <cp:keywords/>
  <dc:language>en-US</dc:language>
  <cp:lastModifiedBy>Дадашова Оксана Владимировна</cp:lastModifiedBy>
  <cp:lastPrinted>2024-07-25T15:12:00Z</cp:lastPrinted>
  <dcterms:modified xsi:type="dcterms:W3CDTF">2024-07-25T10:12:00Z</dcterms:modified>
  <cp:revision>239</cp:revision>
  <dc:subject/>
  <dc:title/>
</cp:coreProperties>
</file>