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3810</wp:posOffset>
            </wp:positionV>
            <wp:extent cx="75247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3.07.2024</w:t>
        <w:tab/>
        <w:tab/>
        <w:t xml:space="preserve">                                                                                         № 617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253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30.10.2018 № 946 «Об оплате труда и социальной защищенности работников муниципального казенного учреждения «Управление капитального строительства и ремонта Березовского района»</w:t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44, 14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30.10.2018 № 946 «Об оплате труда и социальной защищенности работников муниципального казенного учреждения «Управление капитального строительства и ремонта Березовского района»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1.1. таблицу пункта 3.1 раздела 3 изложить в следующей редакц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Профессиональные квалификационные группы общеотраслевых должностей руководителей, специалистов, служащих и рабочи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3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27"/>
        <w:gridCol w:w="4669"/>
        <w:gridCol w:w="2560"/>
      </w:tblGrid>
      <w:tr>
        <w:trPr>
          <w:trHeight w:val="652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(должностного оклада) рублей</w:t>
            </w:r>
          </w:p>
        </w:tc>
      </w:tr>
      <w:tr>
        <w:trPr>
          <w:trHeight w:val="261" w:hRule="atLeast"/>
        </w:trPr>
        <w:tc>
          <w:tcPr>
            <w:tcW w:w="98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91" w:hRule="atLeast"/>
        </w:trPr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6</w:t>
            </w:r>
          </w:p>
        </w:tc>
      </w:tr>
      <w:tr>
        <w:trPr>
          <w:trHeight w:val="261" w:hRule="atLeast"/>
        </w:trPr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тий квалификационный уровень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рший инженер, старший экономист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</w:t>
            </w:r>
          </w:p>
        </w:tc>
      </w:tr>
      <w:tr>
        <w:trPr>
          <w:trHeight w:val="391" w:hRule="atLeast"/>
        </w:trPr>
        <w:tc>
          <w:tcPr>
            <w:tcW w:w="2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4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бухгалтер, ведущий юрисконсульт, ведущий инженер 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4</w:t>
            </w:r>
          </w:p>
        </w:tc>
      </w:tr>
      <w:tr>
        <w:trPr>
          <w:trHeight w:val="391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главный специалист по закупкам 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7</w:t>
            </w:r>
          </w:p>
        </w:tc>
      </w:tr>
      <w:tr>
        <w:trPr>
          <w:trHeight w:val="391" w:hRule="atLeast"/>
        </w:trPr>
        <w:tc>
          <w:tcPr>
            <w:tcW w:w="98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391" w:hRule="atLeast"/>
        </w:trPr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ый квалификационный уровень </w:t>
            </w:r>
          </w:p>
        </w:tc>
        <w:tc>
          <w:tcPr>
            <w:tcW w:w="4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таблицу пункта 10.4 раздела 10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Размеры окладов (должностных окладов) по должностям руководителей, не включенным в профессиональные квалификационные групп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0"/>
        <w:gridCol w:w="3552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ого оклада) рубл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(руководитель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заместитель руководителя)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9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                                             с 01 июля 2024 года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hanging="0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          Р.В. Александров    </w:t>
      </w:r>
    </w:p>
    <w:p>
      <w:pPr>
        <w:pStyle w:val="Style17"/>
        <w:ind w:hanging="0"/>
        <w:jc w:val="center"/>
        <w:rPr/>
      </w:pPr>
      <w:r>
        <w:rPr>
          <w:szCs w:val="28"/>
        </w:rPr>
        <w:tab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Сербова Н.Е.</dc:creator>
  <dc:description/>
  <cp:keywords/>
  <dc:language>en-US</dc:language>
  <cp:lastModifiedBy>Дадашова Оксана Владимировна</cp:lastModifiedBy>
  <cp:lastPrinted>2024-07-04T10:25:00Z</cp:lastPrinted>
  <dcterms:modified xsi:type="dcterms:W3CDTF">2024-07-04T05:27:00Z</dcterms:modified>
  <cp:revision>3</cp:revision>
  <dc:subject/>
  <dc:title/>
</cp:coreProperties>
</file>