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809625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  <w:t xml:space="preserve">от  07.08.2024 </w:t>
        <w:tab/>
        <w:tab/>
        <w:t xml:space="preserve">                                                  № 744</w:t>
      </w:r>
    </w:p>
    <w:p>
      <w:pPr>
        <w:pStyle w:val="Normal"/>
        <w:tabs>
          <w:tab w:val="clear" w:pos="708"/>
          <w:tab w:val="left" w:pos="4962" w:leader="none"/>
        </w:tabs>
        <w:spacing w:lineRule="auto" w:line="480"/>
        <w:rPr>
          <w:szCs w:val="28"/>
        </w:rPr>
      </w:pPr>
      <w:r>
        <w:rPr>
          <w:szCs w:val="28"/>
        </w:rPr>
        <w:t>пгт. Березово</w:t>
      </w:r>
    </w:p>
    <w:p>
      <w:pPr>
        <w:pStyle w:val="Normal"/>
        <w:ind w:right="4959" w:hanging="0"/>
        <w:jc w:val="both"/>
        <w:rPr>
          <w:szCs w:val="28"/>
        </w:rPr>
      </w:pPr>
      <w:r>
        <w:rPr>
          <w:szCs w:val="28"/>
        </w:rPr>
        <w:t>О внесении изменения в постановление администрации Березовского района от 23.05.2024 № 468 «Об утверждении Порядка установления и оценки применения обязательных требований, содержащихся в  муниципальных нормативных правовых актах и признании утратившими силу некоторых муниципальных нормативных правовых актов администрации Березовского район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вязи с юридико-технической ошибкой: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в приложение к постановлению администрации Березовского района от 23.05.2024 № 468 «Об утверждении Порядка установления и оценки применения обязательных требований, содержащихся в  муниципальных нормативных правовых актах и признании утратившими силу некоторых муниципальных нормативных правовых актов администрации Березовского района» следующее изменение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1. абзац первый пункта 3.19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3.19 При отрицательном заключении разработчик после повторного проведения процедур, предусмотренных настоящим порядком, начиная с невыполненной или выполненной с нарушением требований настоящего порядка процедуры, дорабатывает проект доклада, после чего повторно направляет его в уполномоченный орган, который в срок, установленный пунктом 3.16 раздела 3 настоящего порядка, даёт заключение либо возвращает ему документы (при наличии оснований, указанных в пункте 3.16 раздела 3 настоящего порядка).»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Опубликовать настоящее постановление в газете «Жизнь Югры» и разместить на официальном веб-сайте органов местного самоуправления Березовск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0" w:leader="none"/>
        </w:tabs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И.о.главы района                                                                                     И.В. Чечетк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20">
    <w:name w:val="Дата"/>
    <w:basedOn w:val="Normal"/>
    <w:qFormat/>
    <w:pPr/>
    <w:rPr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bullet1gif">
    <w:name w:val="msonormalcxspmiddlecxspmiddlebullet1.gif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bullet3gif">
    <w:name w:val="msonormalcxspmiddlecxspmiddlebullet3.gif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07:00Z</dcterms:created>
  <dc:creator>Белкина С.Н.</dc:creator>
  <dc:description/>
  <cp:keywords/>
  <dc:language>en-US</dc:language>
  <cp:lastModifiedBy>Дадашова Оксана Владимировна</cp:lastModifiedBy>
  <cp:lastPrinted>2024-08-08T12:09:00Z</cp:lastPrinted>
  <dcterms:modified xsi:type="dcterms:W3CDTF">2024-08-08T07:09:00Z</dcterms:modified>
  <cp:revision>3</cp:revision>
  <dc:subject/>
  <dc:title>от_________________                                                                             №_______</dc:title>
</cp:coreProperties>
</file>