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8105</wp:posOffset>
            </wp:positionV>
            <wp:extent cx="7359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от  22.07.2024   </w:t>
        <w:tab/>
        <w:t xml:space="preserve">                                                                                                 № 575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пгт. Березово </w:t>
      </w:r>
    </w:p>
    <w:p>
      <w:pPr>
        <w:pStyle w:val="Headertexttopleveltextcentertext"/>
        <w:tabs>
          <w:tab w:val="clear" w:pos="708"/>
          <w:tab w:val="left" w:pos="450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Березовского района от 15.09.2023 № 660-р «Об утверждении нормативов затрат на оказание муниципальных услуг (выполнение работ), нормативов затрат на содержание недвижимого и особо ценного движимого имущества муниципальных учреждений, значения отраслевых и территориальных корректирующих коэффициентов к нормативам затрат на оказание муниципальных услуг (выполнение работ), процентного соотношения с применением структурного метода расчета нормативных затрат на оказание муниципальных услуг (выполнения работ)»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и законами от 12.01.1996 № 7-ФЗ «О некоммерческих организациях», от 03.11.2006 № 174-ФЗ «Об автономных учреждениях», статьями 15, 17 Федерального закона от 06.10.2003 № 131-ФЗ «Об общих принципах организации местного самоуправления в Российской Федерации», в целях финансового обеспечения выполнения муниципальными учреждениями муниципальных заданий учредителя: </w:t>
      </w:r>
    </w:p>
    <w:p>
      <w:pPr>
        <w:pStyle w:val="Headertexttopleveltextcenter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ложения 1, 2 к распоряжению администрации Березовского района от 15.09.2023 № 660-р «Об утверждении нормативов затрат на оказание муниципальных услуг (выполнение работ), нормативов затрат на содержание недвижимого и особо ценного движимого имущества муниципальных учреждений, значения отраслевых и территориальных корректирующих коэффициентов к нормативам затрат на оказание муниципальных услуг (выполнение работ), процентного соотношения с применением структурного метода расчета нормативных затрат на оказание муниципальных услуг (выполнения работ)» изложить в следующей редакции согласно приложениям 1, 2 к настоящему распоряжению. </w:t>
      </w:r>
    </w:p>
    <w:p>
      <w:pPr>
        <w:pStyle w:val="Headertexttopleveltextcenter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Headertexttopleveltextcentertext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Настоящее распоряжение вступает в силу после его подписания.</w:t>
      </w:r>
    </w:p>
    <w:p>
      <w:pPr>
        <w:pStyle w:val="Headertexttopleveltextcentertex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texttopleveltextcentertext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Formattexttopleveltext"/>
        <w:tabs>
          <w:tab w:val="clear" w:pos="708"/>
          <w:tab w:val="left" w:pos="3528" w:leader="none"/>
          <w:tab w:val="center" w:pos="48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ind w:right="2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Formattexttopleveltext"/>
        <w:spacing w:before="0" w:after="0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Formattexttopleveltext"/>
        <w:spacing w:before="0" w:after="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7.2024 № 575-р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муниципальными учреждениями 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в сфере связи, информационно-коммуникационных технологий и средств массовой информации и в сфере молодежной политики на 2024, 2025, 2026</w:t>
      </w:r>
      <w:r>
        <w:rPr/>
        <w:t xml:space="preserve">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134"/>
        <w:gridCol w:w="1985"/>
        <w:gridCol w:w="1700"/>
        <w:gridCol w:w="1701"/>
        <w:gridCol w:w="1701"/>
      </w:tblGrid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муниципальной услуги/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ВЭД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орматив затрат на 1 ед. изм., в 2024 г.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 затрат на 1 ед. изм., в 2025 г.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орматив затрат на 1 ед. изм., в 2026 г. (тыс. руб.)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ое автономное учреждение «Березовский Медиа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оизводство и распространение радио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ответствует диапазону часто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Мг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8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существление изд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печатных страниц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шт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: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«Производство и выпуск сетевого и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щение информации (Мегабай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ое автономное учреждение «Молодёжный центр «Звёзд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рганизация досуга детей, подростков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4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,5</w:t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7.2024 № 575-р   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держание недвижимого и особо ценного движимого имущества муниципальных учреждений 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в сфере связи, информационно-коммуникационных технологий и средств массовой информации и в сфере молодежной политики на 2024, 2025, 2026</w:t>
      </w:r>
      <w:r>
        <w:rPr/>
        <w:t xml:space="preserve">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212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орматив затрат на 2024 год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орматив затрат на 2025 год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орматив затрат на 2026 год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Березовский Медиа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оизводство и распространение радио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«Осуществление издатель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: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«Производство и выпуск сетевого из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ое автономное учреждение «Молодёжный центр «Звёзд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рганизация досуга детей, подростков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5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00</w:t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67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6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82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82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Дадашова Оксана Владимировна</cp:lastModifiedBy>
  <cp:lastPrinted>2024-07-24T14:06:00Z</cp:lastPrinted>
  <dcterms:modified xsi:type="dcterms:W3CDTF">2024-07-24T09:06:00Z</dcterms:modified>
  <cp:revision>264</cp:revision>
  <dc:subject/>
  <dc:title/>
</cp:coreProperties>
</file>