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296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Style2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ГЛАВА 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8.2024                                                     </w:t>
        <w:tab/>
        <w:t xml:space="preserve">     № 32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ConsPlusTitle"/>
        <w:widowControl/>
        <w:ind w:right="495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граждении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Березовского района от 02 июля   2024 года № 30 «Об учреждении наград и поощрений главы Березовского района и о признании утратившим силу постановление администрации Березовского района от 12 апреля 2022 года № 17», на основании решения Комиссии по поощрениям главы Березовского района (протокол от 21 августа 2024 года № 10)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главы Березовского района:</w:t>
      </w:r>
    </w:p>
    <w:p>
      <w:pPr>
        <w:pStyle w:val="Style21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 высокий вклад в воспитание подрастающего поколения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сякову Ингу Владимировну, учителя начальных классов муниципального автономного общеобразовательного учреждения «Светловская средняя общеобразовательная школа имени Солёнова Бориса Александровича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 многолетний добросовестный труд, значительный вклад в укрепление законности, обеспечение прав и свобод гражданина и человека, формирование правовой основы органов местного самоуправления Березовского района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ютчеву Елену Викторовну, старшего помощника прокурора, младшего советника юстиции прокуратуры Березовского района.</w:t>
      </w:r>
      <w:r>
        <w:rPr>
          <w:i/>
        </w:rPr>
        <w:t xml:space="preserve">  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Объявить Благодарность главы Березовского район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За добросовестный труд и высокий профессионализм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игорьевой Анастасии Олеговне, учителю химии и биологии муниципального автономного общеобразовательного учреждения «Светловская средняя общеобразовательная школа имени Солёнова Бориса Александровича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амовой Индире Равилевне, музыкальному руководителю структурного подразделения детский сад «Ветерок» муниципального автономного общеобразовательного учреждения «Светловская средняя общеобразовательная школа имени Солёнова Бориса Александрович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 многолетний добросовестный труд, преданность делу, высокий профессионализм, большой вклад в развитие культуры в сельском поселении Светлый и в связи с празднованием Дня нефтяной и газовой промышленности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овиловой Лидии Владимировне, исполнителю художественно-оформительских работ культурно-спортивного комплекса «Таёжный» Пунгинского ЛПУМГ ООО «Газпром трансгаз Югорск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бросовестный труд и успехи в профессиональной деятельност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букаевой Виталии Сергеевне, воспитателю муниципального автономного общеобразовательного учреждения «Хулимсунтская средняя общеобразовательная школа с кадетскими и мариинскими классами».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подписани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 xml:space="preserve">                 </w:t>
        <w:tab/>
        <w:t xml:space="preserve">                    Р.В. Александров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Style19">
    <w:name w:val="Дата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xtendedtextshort">
    <w:name w:val="extended-text__short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Normaltextrun">
    <w:name w:val="normaltextru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ланкАДМ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Дат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Стиль2"/>
    <w:basedOn w:val="TextBody"/>
    <w:qFormat/>
    <w:pPr>
      <w:ind w:firstLine="708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0:00Z</dcterms:created>
  <dc:creator>Суринова Лариса Александровн</dc:creator>
  <dc:description/>
  <cp:keywords/>
  <dc:language>en-US</dc:language>
  <cp:lastModifiedBy>Дадашова Оксана Владимировна</cp:lastModifiedBy>
  <cp:lastPrinted>2024-08-28T11:58:00Z</cp:lastPrinted>
  <dcterms:modified xsi:type="dcterms:W3CDTF">2024-08-29T09:52:00Z</dcterms:modified>
  <cp:revision>808</cp:revision>
  <dc:subject/>
  <dc:title/>
</cp:coreProperties>
</file>