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34620</wp:posOffset>
            </wp:positionV>
            <wp:extent cx="735965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АДМИНИСТРАЦИЯ БЕРЕЗ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7.2024 </w:t>
        <w:tab/>
        <w:tab/>
        <w:tab/>
        <w:t xml:space="preserve">         </w:t>
        <w:tab/>
        <w:tab/>
        <w:t xml:space="preserve">                             </w:t>
        <w:tab/>
        <w:t xml:space="preserve">                             № 670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36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района от 18.05.2022 № 725 «Об утверждении Порядков реализации муниципальной программы «Развитие жилищной сферы в Березовском район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иведения муниципального правового акта администрации Березовского района в соответствие с действующим законодательством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Березовского района от 18.05.2022 № 725 «Об утверждении Порядков реализации муниципальной программы «Развитие жилищной сферы в Березовском районе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постановления дополнить подпунктом 1.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7. </w:t>
      </w:r>
      <w:r>
        <w:rPr>
          <w:rFonts w:cs="Times New Roman" w:ascii="Times New Roman" w:hAnsi="Times New Roman"/>
          <w:sz w:val="28"/>
          <w:szCs w:val="28"/>
        </w:rPr>
        <w:t>Порядок обмена жилых помещений инвалидам, семьям, имеющим детей-инвалидов</w:t>
      </w:r>
      <w:r>
        <w:rPr>
          <w:rFonts w:cs="Times New Roman" w:ascii="Times New Roman" w:hAnsi="Times New Roman"/>
          <w:sz w:val="27"/>
          <w:szCs w:val="27"/>
        </w:rPr>
        <w:t>, согласно приложению 7 к настоящему постановлению.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дополнить приложением 7 согласно приложению к настоящему постанов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3. </w:t>
      </w:r>
      <w:r>
        <w:rPr>
          <w:rFonts w:cs="Calibri" w:ascii="Times New Roman" w:hAnsi="Times New Roman"/>
          <w:sz w:val="27"/>
          <w:szCs w:val="27"/>
        </w:rPr>
        <w:t>в приложении 1 к постановлению:</w:t>
      </w:r>
    </w:p>
    <w:p>
      <w:pPr>
        <w:pStyle w:val="Normal"/>
        <w:autoSpaceDE w:val="false"/>
        <w:ind w:firstLine="709"/>
        <w:rPr/>
      </w:pPr>
      <w:r>
        <w:rPr>
          <w:rFonts w:cs="Calibri" w:ascii="Times New Roman" w:hAnsi="Times New Roman"/>
          <w:sz w:val="27"/>
          <w:szCs w:val="27"/>
        </w:rPr>
        <w:t>1.3.1. подпункт 2.2 пункта 2 дополнить абзацами два, три, четыре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лата гражданам, в чьей собственности находятся жилые помещения, входящие в аварийный жилищный фонд, возмещение за изымаемые жилые помещения осуществляется в соответствии со статьей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 приобретаются у застройщиков и у лиц, не являющихся застройщиками в многоквартирных домах, введенных в эксплуатацию не ранее 5 лет, предшествующих текущему году, а также в жилых домах, указанных в пункте 39 статьи 1 и пункте 2 части 2 статьи 49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троящихся многоквартирных домах или в многоквартирных домах, в которых жилые помещения будут созданы в будущ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жилых помещений осуществляется путем размещения муниципального заказа в соответствии с нормами Федерального закона Российской Федерации от 5 апреля 2013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4-ФЗ «О контракт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закупок товаров, работ, услуг для обеспечения государственных и муниципальных нужд».»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Р.В. Александров</w:t>
      </w:r>
      <w:r>
        <w:br w:type="page"/>
      </w:r>
    </w:p>
    <w:p>
      <w:pPr>
        <w:pStyle w:val="34"/>
        <w:spacing w:before="0" w:after="0"/>
        <w:ind w:firstLine="6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6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ind w:firstLine="6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№ 67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Приложение 7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резов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18.05.2022 № 725</w:t>
      </w:r>
    </w:p>
    <w:p>
      <w:pPr>
        <w:pStyle w:val="Normal"/>
        <w:ind w:firstLine="68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6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мена жилых помещений инвалидам,</w:t>
      </w:r>
    </w:p>
    <w:p>
      <w:pPr>
        <w:pStyle w:val="Normal"/>
        <w:ind w:firstLine="6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-инвалидов</w:t>
      </w:r>
    </w:p>
    <w:p>
      <w:pPr>
        <w:pStyle w:val="Normal"/>
        <w:ind w:firstLine="6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рядок и условия обмена жилых помещений инвалидам, семьям, имеющим детей-инвалидов. </w:t>
      </w:r>
    </w:p>
    <w:p>
      <w:pPr>
        <w:pStyle w:val="Normal"/>
        <w:ind w:firstLine="709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2. Ответственным исполнителем является администрация Березовского района. Полномочия ответственного исполнителя осуществляет отдел жилищных программ администрации Березовского района (далее-Отдел), соисполнители-городские (сельские) поселения Берез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а жилых помещений гражданам осуществляется администрациями городских (сельских) поселений, по городскому поселению Березово-администрацией Березов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никами мероприятия  признаются граждане из числа инвалидов, семей, имеющих детей-инвалидов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ю выраженности ограничений одной из следующих категорий жизнедеятельности человека: способности к самообслуживанию, способности к самостоятельному передвижению, способности к ориентации, способности к общению, способности контролировать свое поведение, способности к обучению, способности к трудовой деятельности (далее – инвалид),  являющиеся собственниками жилых помещений, членами семьи собственника, а также являющиеся нанимателями или членами семьи нанимателя жилых помещений по договорам социального найма муниципального жилищного фонда, не имеющих иных жилых помещений на праве собственности и (или) на условиях социального найм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жилых помещений инвалида осуществляется однократно и на безвозмездной основ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е помещение подлежит обмену при условии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изнания таковым является заключение межведомственной комиссии по обследованию жилых помещений, вынесенное 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риказом Министерства строительства и жилищно-коммунального хозяйства Российской Федерации от 28 февраля 2017 года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мениваемое муниципальное жилое помещение, а также общее имущество многоквартирного дома должн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ов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зависимости от особенностей ограничения жизнедеятельности, обусловленной инвалидностью инвалида, который будет проживать в указанном жилом помещен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внозначно по общей площади и количеству комнат, месторасположению (находиться на территории городского (сельского) поселения) занимаемому инвалидом жилому помещению. С письменного согласия инвалида и  всех совершеннолетних членов семьи площадь обмениваемого муниципального жилого помещения может быть меньше площади обмениваемого инвалидом жилого пом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о на первом этаже жилого дом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обмена жилых помещений граждане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т по месту нахождения жилых помещений в Отдел либо в администрации городских (сельских) поселений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возможности проживания в занимаемом</w:t>
      </w:r>
      <w:r>
        <w:rPr>
          <w:rFonts w:cs="Times New Roman" w:ascii="Times New Roman" w:hAnsi="Times New Roman"/>
          <w:sz w:val="28"/>
          <w:szCs w:val="20"/>
        </w:rPr>
        <w:t xml:space="preserve"> жилом помещении </w:t>
      </w:r>
      <w:r>
        <w:rPr>
          <w:rFonts w:cs="Times New Roman" w:ascii="Times New Roman" w:hAnsi="Times New Roman"/>
          <w:sz w:val="28"/>
          <w:szCs w:val="28"/>
        </w:rPr>
        <w:t xml:space="preserve">и его обмене </w:t>
      </w:r>
      <w:r>
        <w:rPr>
          <w:rFonts w:cs="Times New Roman" w:ascii="Times New Roman" w:hAnsi="Times New Roman"/>
          <w:sz w:val="28"/>
          <w:szCs w:val="20"/>
        </w:rPr>
        <w:t>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гласие инвалида (при наличии договора социального найма согласие всех членов семьи нанимателя, при наличии права собственности согласие сособственников) на обмен жилых помеще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на всех граждан, проживающих в жилом помещении и имеющих право пользования жилым помещение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(расторжении) брака, смене фамилии (имени, отчестве) - при налич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на жилое помещение, подтверждающий право собственности либо право пользования жилым помещением на условиях договора социального найма, подлежащего обмен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правка об инвалидно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индивидуальная программа реабилитации и абилитации инвалида, разработанная федеральным государственным учреждением медико-социальной экспертизы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органа опеки и попечительства, выданное законным представителям (родителям, усыновителям, опекунам) несовершеннолетних лиц, не достигших возраста 14 (четырнадцати) лет, и лиц, признанных судом недееспособными, на расторжение договора социального найма жилого помещения (заключения договора мены), в случае включения их в качестве членов семьи нанимателя жилого помещения (собственника, сособственника жилого помещения), подлежащего расселению в соответствии с настоящим Порядком (при необходимост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(согласие) органа опеки и попечительства на дачу законными представителями (родителями, усыновителями, попечителями) согласия несовершеннолетним лицам в возрасте от 14 до 18 лет и гражданам, признанным судом ограниченно дееспособными - на расторжение договора социального найма жилого помещения (заключения договора мены), в случае включения их в качестве членов семьи нанимателя жилого помещения (собственника, сособственника жилого помещения), подлежащего расселению в соответствии с настоящим Порядком (при необходимост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тдел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ских (сельских) поселений) </w:t>
      </w: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запрашивает информацию и сведения</w:t>
      </w:r>
      <w:r>
        <w:rPr>
          <w:rFonts w:cs="Times New Roman" w:ascii="Times New Roman" w:hAnsi="Times New Roman"/>
          <w:sz w:val="28"/>
          <w:szCs w:val="20"/>
        </w:rPr>
        <w:t xml:space="preserve"> об инвалиде и (или) членах его семь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регистрации по месту жительства на территории городского (сельского) посе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еся в федеральном реестре инвалидов, подтверждающие факт установления инвалид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- о </w:t>
      </w:r>
      <w:r>
        <w:rPr>
          <w:rFonts w:cs="Times New Roman" w:ascii="Times New Roman" w:hAnsi="Times New Roman"/>
          <w:sz w:val="28"/>
          <w:szCs w:val="28"/>
        </w:rPr>
        <w:t>праве собственн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номера индивидуального лицевого счета в системе индивидуального (персонифицированного) уч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(выписки) из Единого государственного реестра недвижимости о правах на имеющиеся (имевшиеся) у них жилые пом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кументы, указанные в пункте 7 Порядка могут быть представлены инвалидом по собственной инициатив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Отдел (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ских (сельских) поселени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Единый </w:t>
      </w:r>
      <w:hyperlink w:anchor="P9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алидов по городскому (сельскому) поселению  (далее - Список), с установлением очередности по дате подаче соответствующего заявления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в Список или готовит уведомление об отказе в обмене жилого помещ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аправляет уведомление инвалиду о включении в Список, или уведомление об отказе в обмене жилого помещения в течение трех рабочих дней со дня принятия решения. Уведомление об отказе в обмене жилого помещения должно содержать правовые основания принятия так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обмене жилыми помещениям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 не соответствует условиям, указанным в пункте 3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го пакета документов, указанного в пункте  6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униципальных жилых поме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жилого помещения инвалида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не предоставлено согласие всех членов семьи на обмен жилыми помещениями или освобождения занимаемого жилого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- жилое помещение, в котором проживает инвалид и (или) члены его семьи не является собственностью инвалида (членов его семьи), городского (сельского)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10. В случае отказа инвалида и (или) членов его семьи от предлагаемого </w:t>
      </w:r>
      <w:r>
        <w:rPr>
          <w:rFonts w:cs="Times New Roman" w:ascii="Times New Roman" w:hAnsi="Times New Roman"/>
          <w:sz w:val="28"/>
          <w:szCs w:val="28"/>
        </w:rPr>
        <w:t>жилого помещения, жилое помещение предлагается следующему по списку инвалид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чником финансирования по п</w:t>
      </w:r>
      <w:r>
        <w:rPr>
          <w:rFonts w:cs="Times New Roman" w:ascii="Times New Roman" w:hAnsi="Times New Roman"/>
          <w:sz w:val="28"/>
          <w:szCs w:val="28"/>
        </w:rPr>
        <w:t xml:space="preserve">риобретению жилых помещ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ются средства субсидий Ханты-Мансийского автономного округа-Югры, предоставленных бюджету муниципального образования Березовский район на софинансирование комплекса процессных мероприятий «Реализация полномочий в области строительства и жилищных отношений» направления (подпрограммы) «Содействие развитию жилищного строительств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втономного округа «Строительство», утвержденной постановлением Правительства автономного округа от 10.11.2023 № 561-п, в соответствии с приложением 16 к постановлению Правительства Ханты-Мансийского автономного округа - Югры  от 29.12.2020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№ 643-п «О мерах по реализации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сударственной программы Ханты-Мансийском автономного округа - Югры «Строительство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, правила и условия расходования субсидий установлен приложением 1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их (сельских) поселений вправе увеличить объем финансирования за счет средств местных бюджетов на приобретение жилых помещ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Рыночная стоимость изымаемого недвижимого имущества и предоставляемого взамен определяе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 и подлежит оплате за счет средств муниципального образования городское поселение Березово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 и члены его семьи освобождаются от оплаты разницы между стоимостью предоставляемых и изымаемых у них жилых помещений. Договор мены жилыми помещениями заключается без до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Решение об обмене жилых помещений оформляется муниципальным правовым актом администрации Березовского района (городского (сельского) поселения) и в течение 10 рабочих дней в установленном порядке оформляет обмен жилых помещений, путем заключ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социального найм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мен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50 Гражданского кодекса Российской Федерации,  статьей 54 Федерального закона от 13.07.2015 № 218-ФЗ «О государственной регистрации недвижимости»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После регистрации сделки в Едином государственном реестре недвижимости инвалид, члены его семьи, а также иные граждане, зарегистрированные совместно с инвалидом, имеющие право пользования, освобождают жилое помещение, в котором проживали до принятия решения об обмене жилого помещения, не позднее 10 календарных дней, закрывают финансовый лицевой счет, погашают задолженность за жилищно-коммунальные услуги, образовавшуюся на дату выезд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рядку обмена жилых помещений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нвалидам, семьям, имеющим детей-инвалидов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 местного самоуправления)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фактического проживания)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54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оживания в занимаемо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помещении и его обмен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 собственник/наниматель  (нужное  подчеркнуть)  жилого  помещения на основании 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пгт.Березово, ул. _________________________________ д.  ___,  кв. ___, в связи с невозможностью проживания в жилом помещении по причине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 протокола  муниципальной  комиссии  по  обследованию  жилых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й  инвалидов  и общего имущества в многоквартирных домах, в которых проживают  инвалиды,  от  ______________  №  _____,  прошу произвести обмен жилого помещения по адресу __________________________________________________________________, количество комнат  ________,  общая  площадь  ______  кв. м, занимаемую    на   основании   _________________________________________________________   на  другое  жилое  помещение, отвечающее потребностям инвалида,  предусмотренными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  для   инвалидов   жилых   помещений   и  общего  имущества  в многоквартирном доме, утвержденными постановлением Правительства Российской Федерации от 09.07.2016 N 649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 собственники  и совершеннолетние члены семьи собственника, имеющие право  пользования  жилым  помещением  выражают  согласие  на  обмен жилого помещения  по  адресу: пгт. Березово, ул. _____________________, д. _______, кв.  _________, на другое жилое помещение из муниципального жилищного фонда в связи с невозможностью проживания инвалида в жилом помещен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ственник (и) ________________ / _____________________________ Ф.И.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семьи собственника, имеющие право пользования жилым помещением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 /________________________________                  Ф.И.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 / ________________________________ Ф.И.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 / _________________________________ Ф.И.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 20___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 и  мои  члены  семьи  подтверждаем,  что сведения, сообщенные нами в отдел жилищных программ администрации Березовского района  в настоящем заявлении, точны и исчерпывающи, насколько мне и моим членам семьи известно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члены моей   семьи  сознаем,  что  за  представление  ложных  сведений  мы  несем ответственность 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 даю (ем) разрешение отделу жилищных программ администрации березовского района в случае  необходимости  провести  проверку  информации,  сообщенной в данном заявлении и содержащейся в прилагаемых документах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(мы)  обязуюсь  (обязуемся)  незамедлительно  уведомить об изменении указанных  мной  (нами)  в  настоящем  заявлении  и  прилагаемых документах сведений.   Против   проверки  указанных  мной  сведений  и  представленных документов не возража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известно,  что  предоставление  недостоверной информации, заведомо ложных  сведений, указанных в заявлении, повлечет отказ в обмене жилых помещений инвалидам, семьям, имеющим детей-инвалидов.</w:t>
      </w:r>
    </w:p>
    <w:p>
      <w:pPr>
        <w:pStyle w:val="Normal"/>
        <w:ind w:firstLine="687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требованиями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закона от 27.07.2006 № 152-ФЗ «О персональных данных» подтверждаю свое согласие на обработку   органами  местного  самоуправления  моих  персональных  данных, включающих:  фамилию,  имя, отчество, пол, дату рождения, адрес проживания, контактный  телефон, а также любых других персональных данных, необходимых для  решения  вопроса об обмене жилых помещений инвалидам, семьям, имеющим детей-инвалид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информацию и документы, необходимые для рассмотрения вопроса об обмене жилых помещений инвалидам, семьям, имеющим детей-инвалид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 имеет  право  во  исполнение своих обязательств об обмене жилых помещений инвалидам, семьям, имеющим детей-инвалидов на обмен (прием  и 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  связи,   с   соблюдением   мер,   обеспечивающих   их  защиту  от   не санкционированного доступ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 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рядку обмена жилых помещений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нвалидам, семьям, имеющим детей-инвал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948"/>
      <w:bookmarkEnd w:id="2"/>
      <w:r>
        <w:rPr>
          <w:rFonts w:cs="Times New Roman" w:ascii="Times New Roman" w:hAnsi="Times New Roman"/>
          <w:sz w:val="28"/>
          <w:szCs w:val="28"/>
        </w:rPr>
        <w:t>Единый список инвалидов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, имеющих детей-инвалидов, являющихся собственникам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, членами семьи собственника, а такж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нанимателями или членами семьи нанимателя жилы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договорам социального найма муниципального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городского поселения Березов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159"/>
        <w:gridCol w:w="1275"/>
        <w:gridCol w:w="1701"/>
        <w:gridCol w:w="1247"/>
        <w:gridCol w:w="1275"/>
        <w:gridCol w:w="1134"/>
        <w:gridCol w:w="1164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ого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ключен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ок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firstLine="567"/>
      <w:outlineLvl w:val="5"/>
    </w:pPr>
    <w:rPr>
      <w:color w:val="000000"/>
      <w:spacing w:val="6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нак Знак4"/>
    <w:qFormat/>
    <w:rPr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0">
    <w:name w:val="Знак Знак10"/>
    <w:qFormat/>
    <w:rPr>
      <w:rFonts w:eastAsia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Calibri"/>
      <w:sz w:val="28"/>
      <w:lang w:val="ru-RU" w:bidi="ar-SA"/>
    </w:rPr>
  </w:style>
  <w:style w:type="character" w:styleId="6">
    <w:name w:val="Знак Знак6"/>
    <w:qFormat/>
    <w:rPr>
      <w:rFonts w:eastAsia="Calibri"/>
      <w:sz w:val="32"/>
      <w:lang w:val="ru-RU" w:bidi="ar-SA"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19">
    <w:name w:val="Знак Знак"/>
    <w:qFormat/>
    <w:rPr>
      <w:rFonts w:eastAsia="Calibri"/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2"/>
    <w:qFormat/>
    <w:rPr>
      <w:lang w:val="en-US" w:bidi="ar-SA"/>
    </w:rPr>
  </w:style>
  <w:style w:type="character" w:styleId="122">
    <w:name w:val="Знак Знак122"/>
    <w:qFormat/>
    <w:rPr>
      <w:sz w:val="28"/>
      <w:lang w:val="ru-RU" w:bidi="ar-SA"/>
    </w:rPr>
  </w:style>
  <w:style w:type="character" w:styleId="102">
    <w:name w:val="Знак Знак102"/>
    <w:qFormat/>
    <w:rPr>
      <w:rFonts w:ascii="Calibri" w:hAnsi="Calibri" w:eastAsia="Calibri" w:cs="Calibri"/>
      <w:lang w:val="ru-RU" w:bidi="ar-SA"/>
    </w:rPr>
  </w:style>
  <w:style w:type="character" w:styleId="92">
    <w:name w:val="Знак Знак92"/>
    <w:qFormat/>
    <w:rPr>
      <w:sz w:val="24"/>
      <w:szCs w:val="24"/>
      <w:lang w:val="ru-RU" w:bidi="ar-SA"/>
    </w:rPr>
  </w:style>
  <w:style w:type="character" w:styleId="142">
    <w:name w:val="Знак Знак142"/>
    <w:qFormat/>
    <w:rPr>
      <w:rFonts w:ascii="Calibri" w:hAnsi="Calibri" w:eastAsia="Calibri" w:cs="Calibri"/>
      <w:sz w:val="28"/>
      <w:lang w:val="ru-RU" w:bidi="ar-SA"/>
    </w:rPr>
  </w:style>
  <w:style w:type="character" w:styleId="62">
    <w:name w:val="Знак Знак62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2"/>
    <w:qFormat/>
    <w:rPr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3">
    <w:name w:val="Знак Знак13"/>
    <w:qFormat/>
    <w:rPr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411">
    <w:name w:val="Знак Знак41"/>
    <w:qFormat/>
    <w:rPr/>
  </w:style>
  <w:style w:type="character" w:styleId="121">
    <w:name w:val="Знак Знак121"/>
    <w:qFormat/>
    <w:rPr>
      <w:sz w:val="28"/>
      <w:lang w:val="ru-RU"/>
    </w:rPr>
  </w:style>
  <w:style w:type="character" w:styleId="101">
    <w:name w:val="Знак Знак101"/>
    <w:qFormat/>
    <w:rPr>
      <w:rFonts w:ascii="Calibri" w:hAnsi="Calibri" w:cs="Calibri"/>
      <w:lang w:val="ru-RU"/>
    </w:rPr>
  </w:style>
  <w:style w:type="character" w:styleId="91">
    <w:name w:val="Знак Знак91"/>
    <w:qFormat/>
    <w:rPr>
      <w:sz w:val="24"/>
      <w:lang w:val="ru-RU"/>
    </w:rPr>
  </w:style>
  <w:style w:type="character" w:styleId="141">
    <w:name w:val="Знак Знак141"/>
    <w:qFormat/>
    <w:rPr>
      <w:rFonts w:ascii="Calibri" w:hAnsi="Calibri" w:cs="Calibri"/>
      <w:sz w:val="28"/>
      <w:lang w:val="ru-RU"/>
    </w:rPr>
  </w:style>
  <w:style w:type="character" w:styleId="61">
    <w:name w:val="Знак Знак61"/>
    <w:qFormat/>
    <w:rPr>
      <w:rFonts w:ascii="Calibri" w:hAnsi="Calibri" w:cs="Calibri"/>
      <w:sz w:val="32"/>
      <w:lang w:val="ru-RU"/>
    </w:rPr>
  </w:style>
  <w:style w:type="character" w:styleId="511">
    <w:name w:val="Знак Знак51"/>
    <w:qFormat/>
    <w:rPr>
      <w:sz w:val="28"/>
      <w:lang w:val="ru-RU"/>
    </w:rPr>
  </w:style>
  <w:style w:type="character" w:styleId="22">
    <w:name w:val="Знак Знак2"/>
    <w:qFormat/>
    <w:rPr>
      <w:rFonts w:ascii="Calibri" w:hAnsi="Calibri" w:cs="Calibri"/>
      <w:sz w:val="1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43">
    <w:name w:val=" Знак Знак4"/>
    <w:qFormat/>
    <w:rPr>
      <w:lang w:val="en-US" w:bidi="ar-SA"/>
    </w:rPr>
  </w:style>
  <w:style w:type="character" w:styleId="17">
    <w:name w:val="Название Знак1"/>
    <w:qFormat/>
    <w:rPr>
      <w:rFonts w:ascii="Arial" w:hAnsi="Arial" w:eastAsia="Calibri" w:cs="Arial"/>
      <w:sz w:val="32"/>
    </w:rPr>
  </w:style>
  <w:style w:type="character" w:styleId="123">
    <w:name w:val=" Знак Знак12"/>
    <w:qFormat/>
    <w:rPr>
      <w:sz w:val="28"/>
      <w:lang w:val="ru-RU" w:bidi="ar-SA"/>
    </w:rPr>
  </w:style>
  <w:style w:type="character" w:styleId="103">
    <w:name w:val=" Знак Знак10"/>
    <w:qFormat/>
    <w:rPr>
      <w:rFonts w:eastAsia="Calibri"/>
      <w:lang w:val="ru-RU" w:bidi="ar-SA"/>
    </w:rPr>
  </w:style>
  <w:style w:type="character" w:styleId="93">
    <w:name w:val=" Знак Знак9"/>
    <w:qFormat/>
    <w:rPr>
      <w:sz w:val="24"/>
      <w:szCs w:val="24"/>
      <w:lang w:val="ru-RU" w:bidi="ar-SA"/>
    </w:rPr>
  </w:style>
  <w:style w:type="character" w:styleId="143">
    <w:name w:val=" Знак Знак14"/>
    <w:qFormat/>
    <w:rPr>
      <w:rFonts w:eastAsia="Calibri"/>
      <w:sz w:val="28"/>
      <w:lang w:val="ru-RU" w:bidi="ar-SA"/>
    </w:rPr>
  </w:style>
  <w:style w:type="character" w:styleId="63">
    <w:name w:val=" Знак Знак6"/>
    <w:qFormat/>
    <w:rPr>
      <w:rFonts w:eastAsia="Calibri"/>
      <w:sz w:val="32"/>
      <w:lang w:val="ru-RU" w:bidi="ar-SA"/>
    </w:rPr>
  </w:style>
  <w:style w:type="character" w:styleId="53">
    <w:name w:val=" Знак Знак5"/>
    <w:qFormat/>
    <w:rPr>
      <w:sz w:val="28"/>
      <w:szCs w:val="28"/>
      <w:lang w:val="ru-RU" w:bidi="ar-SA"/>
    </w:rPr>
  </w:style>
  <w:style w:type="character" w:styleId="Style27">
    <w:name w:val=" Знак Знак"/>
    <w:qFormat/>
    <w:rPr>
      <w:rFonts w:eastAsia="Calibri"/>
      <w:sz w:val="16"/>
      <w:szCs w:val="16"/>
      <w:lang w:val="ru-RU" w:bidi="ar-SA"/>
    </w:rPr>
  </w:style>
  <w:style w:type="character" w:styleId="18">
    <w:name w:val=" Знак Знак1"/>
    <w:qFormat/>
    <w:rPr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Heading2Char">
    <w:name w:val="Heading 2 Char"/>
    <w:qFormat/>
    <w:rPr>
      <w:rFonts w:ascii="Arial" w:hAnsi="Arial" w:cs="Times New Roman"/>
      <w:b/>
      <w:sz w:val="28"/>
    </w:rPr>
  </w:style>
  <w:style w:type="character" w:styleId="Heading3Char">
    <w:name w:val="Heading 3 Char"/>
    <w:qFormat/>
    <w:rPr>
      <w:rFonts w:ascii="Arial" w:hAnsi="Arial" w:cs="Times New Roman"/>
      <w:b/>
      <w:sz w:val="26"/>
    </w:rPr>
  </w:style>
  <w:style w:type="character" w:styleId="Heading4Char">
    <w:name w:val="Heading 4 Char"/>
    <w:qFormat/>
    <w:rPr>
      <w:rFonts w:ascii="Arial" w:hAnsi="Arial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BodyTextChar1">
    <w:name w:val="Body Text Char1"/>
    <w:qFormat/>
    <w:rPr>
      <w:sz w:val="28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DateChar">
    <w:name w:val="Date Char"/>
    <w:qFormat/>
    <w:rPr>
      <w:rFonts w:eastAsia="Times New Roman" w:cs="Times New Roman"/>
      <w:lang w:val="ru-RU"/>
    </w:rPr>
  </w:style>
  <w:style w:type="character" w:styleId="HeaderChar">
    <w:name w:val="Header Char"/>
    <w:qFormat/>
    <w:rPr>
      <w:rFonts w:ascii="Calibri" w:hAnsi="Calibri" w:cs="Times New Roman"/>
      <w:sz w:val="22"/>
      <w:lang w:val="ru-RU"/>
    </w:rPr>
  </w:style>
  <w:style w:type="character" w:styleId="FooterChar">
    <w:name w:val="Footer Char"/>
    <w:qFormat/>
    <w:rPr>
      <w:rFonts w:cs="Times New Roman"/>
      <w:sz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BodyText3Char">
    <w:name w:val="Body Text 3 Char"/>
    <w:qFormat/>
    <w:rPr>
      <w:rFonts w:cs="Times New Roman"/>
      <w:sz w:val="16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CommentTextChar">
    <w:name w:val="Comment Text Char"/>
    <w:qFormat/>
    <w:rPr>
      <w:rFonts w:ascii="Courier" w:hAnsi="Courier" w:cs="Times New Roman"/>
      <w:sz w:val="22"/>
    </w:rPr>
  </w:style>
  <w:style w:type="character" w:styleId="CommentSubjectChar">
    <w:name w:val="Comment Subject Char"/>
    <w:qFormat/>
    <w:rPr>
      <w:rFonts w:ascii="Courier" w:hAnsi="Courier" w:cs="Times New Roman"/>
      <w:b/>
      <w:sz w:val="22"/>
      <w:lang w:val="ru-RU"/>
    </w:rPr>
  </w:style>
  <w:style w:type="character" w:styleId="BodyTextIndent3Char">
    <w:name w:val="Body Text Indent 3 Char"/>
    <w:qFormat/>
    <w:rPr>
      <w:rFonts w:eastAsia="Times New Roman" w:cs="Times New Roman"/>
      <w:sz w:val="16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en-US" w:bidi="ar-SA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2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9">
    <w:name w:val="Текст примечания Знак1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Подпись к таблице_"/>
    <w:qFormat/>
    <w:rPr>
      <w:shd w:fill="FFFFFF" w:val="clear"/>
    </w:rPr>
  </w:style>
  <w:style w:type="character" w:styleId="64">
    <w:name w:val="Заголовок 6 Знак"/>
    <w:qFormat/>
    <w:rPr>
      <w:rFonts w:ascii="Arial" w:hAnsi="Arial" w:cs="Arial"/>
      <w:color w:val="000000"/>
      <w:spacing w:val="6"/>
      <w:sz w:val="32"/>
      <w:szCs w:val="26"/>
      <w:shd w:fill="FFFFFF" w:val="clear"/>
    </w:rPr>
  </w:style>
  <w:style w:type="character" w:styleId="24">
    <w:name w:val="Основной текст с отступом 2 Знак"/>
    <w:qFormat/>
    <w:rPr>
      <w:rFonts w:ascii="Arial" w:hAnsi="Arial" w:cs="Arial"/>
      <w:color w:val="000000"/>
      <w:spacing w:val="11"/>
      <w:sz w:val="28"/>
      <w:szCs w:val="26"/>
    </w:rPr>
  </w:style>
  <w:style w:type="character" w:styleId="110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14">
    <w:name w:val="Текст концевой сноски Знак1"/>
    <w:qFormat/>
    <w:rPr>
      <w:rFonts w:ascii="Arial" w:hAnsi="Arial" w:cs="Arial"/>
    </w:rPr>
  </w:style>
  <w:style w:type="character" w:styleId="115">
    <w:name w:val="Текст сноски Знак1"/>
    <w:qFormat/>
    <w:rPr>
      <w:rFonts w:ascii="Arial" w:hAnsi="Arial" w:cs="Arial"/>
    </w:rPr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117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8">
    <w:name w:val="Текст Знак1"/>
    <w:qFormat/>
    <w:rPr>
      <w:rFonts w:ascii="Consolas" w:hAnsi="Consolas" w:cs="Consolas"/>
      <w:sz w:val="21"/>
      <w:szCs w:val="21"/>
    </w:rPr>
  </w:style>
  <w:style w:type="character" w:styleId="119">
    <w:name w:val="Дата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313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0">
    <w:name w:val="Гиперссылка1"/>
    <w:qFormat/>
    <w:rPr>
      <w:rFonts w:ascii="Times New Roman" w:hAnsi="Times New Roman" w:cs="Times New Roman"/>
      <w:color w:val="0563C1"/>
      <w:u w:val="single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bCs w:val="false"/>
      <w:sz w:val="27"/>
      <w:lang w:val="en-US" w:bidi="ar-SA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124">
    <w:name w:val="Просмотренная гиперссылка1"/>
    <w:qFormat/>
    <w:rPr>
      <w:rFonts w:ascii="Times New Roman" w:hAnsi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31">
    <w:name w:val="Дата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36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7">
    <w:name w:val="Название1"/>
    <w:basedOn w:val="Normal"/>
    <w:qFormat/>
    <w:pPr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rFonts w:ascii="Times New Roman" w:hAnsi="Times New Roman" w:cs="Times New Roman"/>
      <w:b/>
      <w:bCs/>
      <w:sz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eastAsia="Calibri" w:cs="Times New Roman"/>
      <w:sz w:val="16"/>
      <w:szCs w:val="16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7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12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9">
    <w:name w:val="Название объекта"/>
    <w:basedOn w:val="Normal"/>
    <w:next w:val="Normal"/>
    <w:qFormat/>
    <w:pPr/>
    <w:rPr>
      <w:sz w:val="28"/>
    </w:rPr>
  </w:style>
  <w:style w:type="paragraph" w:styleId="Style4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3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cs="Arial"/>
      <w:color w:val="000000"/>
    </w:rPr>
  </w:style>
  <w:style w:type="paragraph" w:styleId="Xl65">
    <w:name w:val="xl65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67">
    <w:name w:val="xl67"/>
    <w:basedOn w:val="Normal"/>
    <w:qFormat/>
    <w:pPr>
      <w:shd w:fill="92D050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3">
    <w:name w:val="xl73"/>
    <w:basedOn w:val="Normal"/>
    <w:qFormat/>
    <w:pP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7">
    <w:name w:val="xl77"/>
    <w:basedOn w:val="Normal"/>
    <w:qFormat/>
    <w:pP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9">
    <w:name w:val="xl79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8">
    <w:name w:val="xl108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  <w:color w:val="0000FF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480" w:after="28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exact" w:line="244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cs="Arial"/>
      <w:color w:val="000000"/>
      <w:spacing w:val="11"/>
      <w:sz w:val="28"/>
      <w:szCs w:val="26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IarduhinaVV/content/act/370ba400-14c4-4cdb-8a8b-b11f2a1a2f55.html" TargetMode="External"/><Relationship Id="rId4" Type="http://schemas.openxmlformats.org/officeDocument/2006/relationships/hyperlink" Target="../../C:/Users/IarduhinaVV/content/act/387507c3-b80d-4c0d-9291-8cdc81673f2b.html" TargetMode="External"/><Relationship Id="rId5" Type="http://schemas.openxmlformats.org/officeDocument/2006/relationships/hyperlink" Target="../../C:/Users/IarduhinaVV/content/act/e3582471-b8b8-4d69-b4c4-3df3f904eea0.html" TargetMode="External"/><Relationship Id="rId6" Type="http://schemas.openxmlformats.org/officeDocument/2006/relationships/hyperlink" Target="https://login.consultant.ru/link/?req=doc&amp;base=LAW&amp;n=345421&amp;dst=100016" TargetMode="External"/><Relationship Id="rId7" Type="http://schemas.openxmlformats.org/officeDocument/2006/relationships/hyperlink" Target="https://login.consultant.ru/link/?req=doc&amp;base=LAW&amp;n=345421&amp;dst=100070" TargetMode="External"/><Relationship Id="rId8" Type="http://schemas.openxmlformats.org/officeDocument/2006/relationships/hyperlink" Target="../../C:/content/act/b6faf616-fcf6-4561-a94e-d146a8e6418a.html" TargetMode="External"/><Relationship Id="rId9" Type="http://schemas.openxmlformats.org/officeDocument/2006/relationships/hyperlink" Target="../../C:/content/act/4d6dc130-3fcf-4879-950a-cfc91a4a84c7.html" TargetMode="External"/><Relationship Id="rId10" Type="http://schemas.openxmlformats.org/officeDocument/2006/relationships/hyperlink" Target="https://login.consultant.ru/link/?req=doc&amp;base=LAW&amp;n=469787" TargetMode="External"/><Relationship Id="rId11" Type="http://schemas.openxmlformats.org/officeDocument/2006/relationships/hyperlink" Target="https://login.consultant.ru/link/?req=doc&amp;base=LAW&amp;n=345421&amp;dst=100080" TargetMode="External"/><Relationship Id="rId12" Type="http://schemas.openxmlformats.org/officeDocument/2006/relationships/hyperlink" Target="https://login.consultant.ru/link/?req=doc&amp;base=LAW&amp;n=345421&amp;dst=100123" TargetMode="External"/><Relationship Id="rId13" Type="http://schemas.openxmlformats.org/officeDocument/2006/relationships/hyperlink" Target="https://login.consultant.ru/link/?req=doc&amp;base=LAW&amp;n=439201&amp;dst=10027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48:00Z</dcterms:created>
  <dc:creator>Мингалева Наталья Александровна</dc:creator>
  <dc:description/>
  <cp:keywords/>
  <dc:language>en-US</dc:language>
  <cp:lastModifiedBy>Дадашова Оксана Владимировна</cp:lastModifiedBy>
  <cp:lastPrinted>2024-07-22T10:43:00Z</cp:lastPrinted>
  <dcterms:modified xsi:type="dcterms:W3CDTF">2024-07-23T06:55:00Z</dcterms:modified>
  <cp:revision>57</cp:revision>
  <dc:subject/>
  <dc:title>АДМИНИСТРАЦИЯ БЕРЕЗОВСКОГО РАЙОНА</dc:title>
</cp:coreProperties>
</file>