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74358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30.07.2024 </w:t>
        <w:tab/>
        <w:tab/>
        <w:tab/>
        <w:tab/>
        <w:tab/>
        <w:tab/>
        <w:t xml:space="preserve">                                               № 7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ind w:right="6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95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автономного </w:t>
      </w:r>
      <w:r>
        <w:rPr>
          <w:color w:val="000000"/>
          <w:spacing w:val="-2"/>
          <w:sz w:val="28"/>
          <w:szCs w:val="28"/>
        </w:rPr>
        <w:t>учреждения</w:t>
      </w:r>
      <w:r>
        <w:rPr>
          <w:sz w:val="28"/>
          <w:szCs w:val="28"/>
        </w:rPr>
        <w:t xml:space="preserve"> дополнительного </w:t>
      </w:r>
      <w:r>
        <w:rPr>
          <w:color w:val="000000"/>
          <w:spacing w:val="-2"/>
          <w:sz w:val="28"/>
          <w:szCs w:val="28"/>
        </w:rPr>
        <w:t>образования «Саранпаульская национальная детская школа искусств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ab/>
      </w:r>
      <w:r>
        <w:rPr>
          <w:sz w:val="28"/>
          <w:szCs w:val="28"/>
        </w:rPr>
        <w:t>В целях приведения муниципального правового акта администрации Березовского района в соответствие с действующим законодательством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Внести в устав муниципального автономного учреждения дополнительного образования «Саранпаульская национальная детская школа искусств», утвержденный постановлением администрации Березовского района от 18.04.2023 № 258, следующие измен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Руководителю муниципального автономного учреждения дополнительного образования «Саранпаульская национальная детская школа искусств» осуществить все необходимые юридические действия, связанные с государственной регистрацией изменений в устав муниципального автономного учреждения дополнительного образования «Саранпаульская национальная детская школа искусств»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веб-сайте органов местного самоуправления Берез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подписания и распространяется на правоотношения, возникшие с 01 января 202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Р.В. Александров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hanging="0"/>
        <w:rPr/>
      </w:pPr>
      <w:r>
        <w:rPr/>
      </w:r>
    </w:p>
    <w:p>
      <w:pPr>
        <w:pStyle w:val="Normal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3544" w:leader="none"/>
        </w:tabs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Березовского райо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.07.2024 № 709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в муниципального автономного учреждения дополнительного образования «Саранпаульская национальная детская школа искус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бзац тринадцатый пункта 2.2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ведение консультационной, просветительской деятельности, деятельности в сфере охраны здоровья граждан и иной не противоречащей целям создания учреждения деятельности, в том числе осуществление организации отдыха и оздоровления детей в каникулярное время (с дневным пребыванием), проведение творческих смен, открытие в каникулярное время в установленном порядке лагеря с постоянным или переменным составом детей;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ункт 2.3 раздела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2.3. Основной деятельностью учреждения признается деятельность, непосредственно направленная на достижение целей, ради которых оно созда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достижения целей, указанных в пункте 2.1 настоящего устава, учреждение осуществляет следующие виды деятельност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ополнительное образование детей, осуществляемое посредством оказания услуг по реализации дополнительных общеобразовательных програм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детей и молодежи.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ланкАДМ"/>
    <w:basedOn w:val="Normal"/>
    <w:qFormat/>
    <w:pPr>
      <w:ind w:firstLine="7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08:00Z</dcterms:created>
  <dc:creator>LomakovaOD</dc:creator>
  <dc:description/>
  <cp:keywords/>
  <dc:language>en-US</dc:language>
  <cp:lastModifiedBy>Дадашова Оксана Владимировна</cp:lastModifiedBy>
  <cp:lastPrinted>2024-07-31T14:30:00Z</cp:lastPrinted>
  <dcterms:modified xsi:type="dcterms:W3CDTF">2024-07-31T09:30:00Z</dcterms:modified>
  <cp:revision>18</cp:revision>
  <dc:subject/>
  <dc:title/>
</cp:coreProperties>
</file>