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7955</wp:posOffset>
            </wp:positionH>
            <wp:positionV relativeFrom="paragraph">
              <wp:posOffset>-52070</wp:posOffset>
            </wp:positionV>
            <wp:extent cx="752475" cy="77025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0.08.2024              </w:t>
        <w:tab/>
        <w:tab/>
        <w:t xml:space="preserve">                                                                                № 77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й изменений в постановление администрации Березовского района от 25.10.2023 № 806 «Об оплате труда и социальной защищенности работников муниципального автономного учреждения Березовского района «Молодежный центр «Звездный»»</w:t>
      </w:r>
    </w:p>
    <w:p>
      <w:pPr>
        <w:pStyle w:val="Normal"/>
        <w:tabs>
          <w:tab w:val="clear" w:pos="708"/>
          <w:tab w:val="left" w:pos="4111" w:leader="none"/>
        </w:tabs>
        <w:ind w:right="567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44, 145 Трудового кодекса Российской Федерации, статьей 86 Бюджетного кодекса Российской Федерации, пунктом 2 статьи 53 Федерального закона от 06 октября 2003 года № 131-ФЗ «Об общих принципах организации местного самоуправления в Российской Федерации», в целях определения системы оплаты труда и обеспечения социальными выплатами работников муниципального учрежд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ерезовского района от 25.10.2023 № 806 «Об оплате труда и социальной защищенности работников муниципального автономного учреждения Березовского района «Молодежный центр «Звездный»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пункт 2.2 раздела 2 дополнить подпунктом 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3) премия за выполнение особо важных и сложных заданий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2. дополнить разделом 1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«11. Порядок и условия выплаты премий за выполнение особо важных и сложных зад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1. В отдельных случаях работнику учреждения, руководителю учреждения может быть выплачена премия за выполнение особо важных и сложных заданий в размере не более 1 месячного фонда оплаты труда из расчета на год по соответствующей должности. Премия за выполнение особо важных и сложный заданий определяется из расчета суммы средств, направляемых для выплаты окладов (должностных окладов) из расчета на год установленных разделом 3 настоящего Положения, и выплаты в размерах, установленных в разделах 4, 6 (за исключением пунктов 6.2, 6.3, 6.4, 6.5 раздела 6) настоящего Положения по соответствующим должностям, деленных на 12 и умноженных на размер определенный правовым актом представителя нанимателя (работодател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2. Премия за выполнение особо важных и сложных заданий выплачивается з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еративное выполнение на высоком профессиональном уровне конкретных поручений и заданий представителя нанимателя (работодателя), реализация которых имеет важное значение для учре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стижение высоких конечных результатов учреждения в результате внедрения новых форм и методов работы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существенное снижение затрат учреждения при осуществлении деятельности, давшее значительный экономический эффект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судебных делах, повлекших экономию денежных средств, а также принятие судебного акта в пользу учре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торская работа, проведенная на высоком уровне, по подготовке и проведению мероприятий государственного, окружного или местного знач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ые действия, направленные на социально-экономическое развитие муниципального образования Березовский район, результативную деятельность учреждения и повышение эффективности муниципального упра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3. Основанием для выплаты премии за выполнение особо важных и сложных заданий работнику учреждения является служебная записка руководителя учреждения, согласованная с заместителем главы Березовского района, курирующим учреждение, с указанием конкретно выполненного условия, перечисленного в пункте 11.2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4. Основанием для выплаты премии за выполнение особо важных и сложных заданий руководителю учреждения является служебная записка заместителя главы Березовского района, курирующего учреждение, с указанием конкретно выполненного условия, перечисленных в пункте 11.2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5. Решение о премировании за выполнение особо важных и сложных заданий работнику учреждения принимается представителем нанимателя (работодателем) в форме локального правового акта учрежд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6. Решение о премировании за выполнение особо важных и сложных заданий руководителю учреждения принимается главой Березовского района в форме локального правового акта администрации Берез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1.7. Выплата премии за выполнение особо важных и сложных заданий осуществляется в день выдачи заработной платы за текущий месяц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Р.В. Александр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lang w:val="ru-RU"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pfo1">
    <w:name w:val="spfo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qFormat/>
    <w:pPr/>
    <w:rPr>
      <w:sz w:val="20"/>
      <w:szCs w:val="20"/>
    </w:rPr>
  </w:style>
  <w:style w:type="paragraph" w:styleId="Style17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0:00Z</dcterms:created>
  <dc:creator>Сербова Н.Е.</dc:creator>
  <dc:description/>
  <cp:keywords/>
  <dc:language>en-US</dc:language>
  <cp:lastModifiedBy>Дадашова Оксана Владимировна</cp:lastModifiedBy>
  <cp:lastPrinted>2024-08-21T12:25:00Z</cp:lastPrinted>
  <dcterms:modified xsi:type="dcterms:W3CDTF">2024-08-21T07:25:00Z</dcterms:modified>
  <cp:revision>3</cp:revision>
  <dc:subject/>
  <dc:title/>
</cp:coreProperties>
</file>