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110490</wp:posOffset>
            </wp:positionV>
            <wp:extent cx="731520" cy="9283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ПРЕДСЕДАТЕЛЬ ДУМЫ БЕРЕЗ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789" w:hanging="8789"/>
        <w:rPr>
          <w:sz w:val="28"/>
          <w:szCs w:val="28"/>
        </w:rPr>
      </w:pPr>
      <w:r>
        <w:rPr>
          <w:sz w:val="28"/>
          <w:szCs w:val="28"/>
        </w:rPr>
        <w:t>от 30 апреля 2019 года</w:t>
        <w:tab/>
        <w:t>№ 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наименований должностей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учреждаемых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исполнения полномочий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умы Березовского района, контрольно-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четной палаты Березовского район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 Федерального закона от 02 марта 2007 года № 25-ФЗ «О муниципальной службе в Российской Федерации», законов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от 20 июля 2007 года № 97-оз «О реестре должностей муниципальной службы в Ханты-Мансийском автономном округе - Югре»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именований должностей муниципальной службы учреждаемых для обеспечения исполнения полномочий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  <w:lang w:eastAsia="en-US"/>
        </w:rPr>
        <w:t>Думы Березовского района согласно приложению 1 к настоящему постановлению;</w:t>
      </w:r>
    </w:p>
    <w:p>
      <w:pPr>
        <w:pStyle w:val="Normal"/>
        <w:autoSpaceDE w:val="false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Контрольно-счетной палаты Березовского район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зовского района                                                                            В.П. Новицкий</w:t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81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дседателя Думы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19 года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аемых для обеспечения исполнения полномоч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Думы Берез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лжности муниципальной службы главной группы учреждаемые для выполнения функции «руководит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лжности муниципальной службы ведущей группы, учреждаемые для выполнения функции «обеспечивающий специали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жности муниципальной службы старшей группы, учреждаемые для выполнения функции «специали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лжности муниципальной службы младшей группы, учреждаемые для выполнения функции «обеспечивающий специал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едседателя Думы 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апреля 2019 года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й должностей муниципаль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аемых для обеспечения исполнения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лжности муниципальной службы главной группы учреждаемые для выполнения функции «руководитель», «специалис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/>
      </w:pPr>
      <w:r>
        <w:rPr>
          <w:color w:val="000000"/>
          <w:sz w:val="28"/>
          <w:szCs w:val="28"/>
        </w:rPr>
        <w:tab/>
        <w:t>аудитор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rPr/>
      </w:pPr>
      <w:r>
        <w:rPr>
          <w:color w:val="000000"/>
          <w:sz w:val="28"/>
          <w:szCs w:val="28"/>
        </w:rPr>
        <w:tab/>
        <w:t>инспекто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7C5D1FB9D71364EE0A82EA19F7CBD544CAB447F2A7C52DE9F85FDFE5AE83334FD7B9494EC691280C4ABE2B3DF42F7D9EE3BA7F281046791CDCF8E3RCA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8:00Z</dcterms:created>
  <dc:creator>Натуська</dc:creator>
  <dc:description/>
  <cp:keywords/>
  <dc:language>en-US</dc:language>
  <cp:lastModifiedBy>Lenovo</cp:lastModifiedBy>
  <cp:lastPrinted>2019-04-30T11:56:00Z</cp:lastPrinted>
  <dcterms:modified xsi:type="dcterms:W3CDTF">2019-04-30T07:44:00Z</dcterms:modified>
  <cp:revision>11</cp:revision>
  <dc:subject/>
  <dc:title>Об изъятии и предоставлении земли</dc:title>
</cp:coreProperties>
</file>