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-226060</wp:posOffset>
            </wp:positionV>
            <wp:extent cx="752475" cy="857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9.07.2024                                                     </w:t>
        <w:tab/>
        <w:t xml:space="preserve">   № 67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тарифов и уровня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гражданами услуг, оказываемых</w:t>
      </w:r>
    </w:p>
    <w:p>
      <w:pPr>
        <w:pStyle w:val="ConsPlusTitle"/>
        <w:widowControl/>
        <w:ind w:right="495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унитарным предприятием «Теплосети Березово» городского поселения Березово и признании утратившими силу некоторых муниципальных правовых актов администрации Березовского района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ерезовского района от 28 мая 2024 года № 484 «Об утверждении перечня услуг (работ), предоставляемых (выполняемых) муниципальным унитарным предприятием «Теплосети Березово» городского поселения Березово, тарифы на которые подлежат регулированию администрацией Березовского района» в целях возмещения недополученных доходов организациям жилищно-коммунального комплекса, оказывающим жилищно-коммунальные услуги, услуги бани на территории городского поселения Березово по регулируемым цен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становить с 01 августа 2024 года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Экономически обоснованные тарифы на услуги, оказываемые муниципальным унитарным предприятием «Теплосети Березово» городского поселения Березово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Тарифы и уровень оплаты гражданами услуг, оказываемых муниципальным унитарным предприятием «Теплосети Березово» городского поселения Березово,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Березовского района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19 № 1414 «Об установлении тарифов и уровня оплаты гражданами услуг, оказываемых муниципальным унитарным предприятием жилищно-коммунального хозяйства городского поселения Березово и признании утратившими силу некоторых муниципальных правовых актов администрации Березовского района»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7.2023 № 543 «О внесении изменений в постановление администрации Березовского района от 05.12.2019 № 1414 «Об установлении тарифов и уровня оплаты гражданами услуг, оказываемых муниципальным унитарным предприятием жилищно-коммунального хозяйства городского поселения Березово и признании утратившими силу некоторых муниципальных правовых актов администрации Березовского района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ающие с 01 августа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Березовского района, председателя комитета С.Н. Тито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резовского района</w:t>
      </w:r>
    </w:p>
    <w:p>
      <w:pPr>
        <w:pStyle w:val="ConsPlusNormal"/>
        <w:widowControl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6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ОБОСНОВАННЫЕ 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, оказываемые муниципальным унитарным предприятие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плосети Березово» городского поселения Берез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74"/>
        <w:gridCol w:w="2882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обоснованный тариф, руб. (без учета НДС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59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3" w:leader="none"/>
              </w:tabs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 в пгт. Березово (з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бани в пгт. Березово (одно посещение, продолжительностью 1 час 30 мин., для одного человек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5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Березовского района</w:t>
      </w:r>
    </w:p>
    <w:p>
      <w:pPr>
        <w:pStyle w:val="ConsPlusNormal"/>
        <w:widowControl/>
        <w:ind w:left="73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6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И УРОВЕНЬ ОПЛАТЫ ГРАЖДАНАМИ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 унитарным предприятием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Теплосети Березово» городского поселения Березово</w:t>
      </w:r>
    </w:p>
    <w:p>
      <w:pPr>
        <w:pStyle w:val="ConsPlusNormal"/>
        <w:widowControl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560"/>
        <w:gridCol w:w="1559"/>
        <w:gridCol w:w="1559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49" w:leader="none"/>
              </w:tabs>
              <w:ind w:left="-52"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и-чески обоснованный тариф, руб.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,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для населения с учетом уровня оплаты услуг, руб. (без НДС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жидких бытовых отходов в пгт. Березово (за 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в т.ч.: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9" w:leader="none"/>
                <w:tab w:val="left" w:pos="1116" w:leader="none"/>
              </w:tabs>
              <w:ind w:left="-108" w:right="317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0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бани в пгт. Березово (одно посещение, продолжительностью 1 час 30 мин., для одного человека), в т.ч.: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детей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о 12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еработающих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иных категорий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Бабий Н. В.</dc:creator>
  <dc:description/>
  <cp:keywords/>
  <dc:language>en-US</dc:language>
  <cp:lastModifiedBy>Дадашова Оксана Владимировна</cp:lastModifiedBy>
  <cp:lastPrinted>2024-07-22T12:46:00Z</cp:lastPrinted>
  <dcterms:modified xsi:type="dcterms:W3CDTF">2024-07-22T07:46:00Z</dcterms:modified>
  <cp:revision>13</cp:revision>
  <dc:subject/>
  <dc:title>проект</dc:title>
</cp:coreProperties>
</file>