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24</w:t>
        <w:tab/>
        <w:tab/>
        <w:tab/>
        <w:tab/>
        <w:tab/>
        <w:tab/>
        <w:tab/>
        <w:t xml:space="preserve">                                      № 79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12.10.2015 №1239 «Об утверждении состава Общественного совета при администрации Березовского района по реализации государственной политики в социальной сфере на территории Березовского района»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рганизационно-кадровыми изменениями в администрации Березов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Березовского района        от 12.10.2015 № 1239 «Об утверждении состава Общественного совета при администрации Березовского района по реализации государственной политики в социальной сфере на территории Березовского района» изложить в следующе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веб-сайте органов местного самоуправления Берез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Р.В. Александров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8.2024 № 7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ественного совета при администрации Березовского район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ализации государственной политики в социальной сфер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Березов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Общественный сове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91"/>
        <w:gridCol w:w="360"/>
        <w:gridCol w:w="5310"/>
      </w:tblGrid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валева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уманов Яков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Ан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труду и социальной политике Комитета спорта и социальной политики администрации Березовского района, секретарь Общественного совета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хирева Светла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районной женской общественной организации «Северянка»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лова Ве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Березовской районной организации профсоюза работников народного образования и науки Российской Федерации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аталь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лен местной общественной организации «Центр развития инициатив в сфере культуры и спорта в Березовском районе» (по согласованию)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ридонова Олеся Анато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en-US"/>
              </w:rPr>
              <w:t>член первичной профсоюзной организации Бюджетного учреждения Ханты-Мансийского автономного округа - Югры «Березовская районная больница» (</w:t>
            </w:r>
            <w:r>
              <w:rPr>
                <w:sz w:val="28"/>
                <w:szCs w:val="28"/>
                <w:lang w:eastAsia="en-US"/>
              </w:rPr>
              <w:t>по согласованию)</w:t>
            </w:r>
            <w:r>
              <w:rPr>
                <w:color w:val="000000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луденко Максим Васил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первичной профсоюзной организации «Центр медицины катастроф» филиал пгт. Березово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 А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региональной Общественной организации              Ханты-Мансийского автономного округа – Югры «Здоровье нации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рзина Гал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Березовской районн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рносова Валентина Васильевн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естной общественной организации «Наследие города Березова» НКО, пгт. Березово </w:t>
            </w:r>
            <w:r>
              <w:rPr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нина Татьяна Александ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Берез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25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прун Калерия Акрам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раев 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лен Березовского отделения общественной организации «Спасение Югры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ятель местной религиозной организации православный Приход храма Рождества Пресвятой Богородицы пгт. Березово Ханты-Мансийского автономного округа-Югры Тюменской области Югорской Епархии Русской Православной Церкви (Московский патриархат)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Дадашова Оксана Владимировна</cp:lastModifiedBy>
  <cp:lastPrinted>2024-07-05T12:23:00Z</cp:lastPrinted>
  <dcterms:modified xsi:type="dcterms:W3CDTF">2024-08-28T06:48:00Z</dcterms:modified>
  <cp:revision>19</cp:revision>
  <dc:subject/>
  <dc:title/>
</cp:coreProperties>
</file>