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00965</wp:posOffset>
            </wp:positionV>
            <wp:extent cx="752475" cy="8305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08.2024               </w:t>
        <w:tab/>
        <w:tab/>
        <w:t xml:space="preserve">                                                                                № 77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25.01.2018 № 71 «О Положении об оплате труда и социальной защищенности работников, работающих в муниципальном казенном учреждении «Хозяйственно-эксплуатационная служба администрации городского поселения Березово» и признании утратившими силу некоторых муниципальных правовых актов администрации городского поселения Березово»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Об общих принципах организации местного самоуправления в Российской Федерации», в целях определения системы оплаты труда и обеспечения социальными выплатами работников муниципа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25.01.2018 № 71 «О Положении об оплате труда и социальной защищенности работников, работающих в муниципальном казенном учреждении «Хозяйственно-эксплуатационная служба администрации городского поселения Березово» и признании утратившими силу некоторых муниципальных правовых актов администрации городского поселения Березо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1.1. пункт 2.2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дела II дополнить подпунктом 3 следующего содержания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«3) премия за выполнение особо важных и сложных заданий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дополнить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Порядок и условия выплаты премий за выполнение особо важных и сложных зад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В отдельных случаях работнику учреждения, руководителю учреждения может быть выплачена премия за выполнение особо важных и сложных заданий в размере не более 1 месячного фонда оплаты труда из расчета на год по соответствующей должности. Премия за выполнение особо важных и сложный заданий определяется из расчета суммы средств, направляемых для выплаты окладов (должностных окладов) из расчета на год установл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и выплаты в размерах, установленных в раздел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а исключением пунктов 8.2, 8.3, 8.4, 8.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 настоящего Положения по соответствующим должностям, деленных на 12 и умноженных на размер определенный правовым актом представителя нанимателя (работодател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Премия за выполнение особо важных и сложных заданий выплачивается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тивное выполнение на высоком профессиональном уровне конкретных поручений и заданий представителя нанимателя (работодателя), реализация которых имеет важное значение для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высоких конечных результатов учреждения в результате внедрения новых форм и методов рабо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ущественное снижение затрат учреждения, давшее значительный экономический эффек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удебных делах, повлекших экономию денежных средств, а также принятие судебного акта в пользу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торская работа, проведенная на высоком уровне, по подготовке и проведению мероприятий государственного, окружного или местного знач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ые действия, направленные на социально-экономическое развитие муниципального образования городское поселение Березово, результативную деятельность учреждения и повышение эффективност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3. Основанием для выплаты премии за выполнение особо важных и сложных заданий работнику учреждения является служебная записка руководителя учреждения, согласованная с заместителем главы Березовского района, курирующим учреждение с указанием конкретно выполненного условия, перечисленного в пункте 13.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Основанием для выплаты премии за выполнение особо важных и сложных заданий руководителю учреждения является служебная записка  заместителя главы Березовского района, курирующего учреждение, с указанием конкретно выполненного  условия, перечисленного в пункте 13.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Решение о премировании за выполнение особо важных и сложных заданий работнику учреждения принимается представителем нанимателя (работодателем) в форме локального правового акт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6. Решение о премировании за выполнение особо важных и сложных заданий руководителю учреждения принимается главой Березовского района в форме локального правового акта администрации Берез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3.7. </w:t>
      </w:r>
      <w:r>
        <w:rPr>
          <w:sz w:val="28"/>
          <w:szCs w:val="28"/>
        </w:rPr>
        <w:t>Выплата премии за выполнение особо важных и сложных заданий осуществляется в день выдачи заработной платы за текущий месяц.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Р.В. Александров    </w:t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PageNumber">
    <w:name w:val="Page Number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5:00Z</dcterms:created>
  <dc:creator>Сербова Н.Е.</dc:creator>
  <dc:description/>
  <cp:keywords/>
  <dc:language>en-US</dc:language>
  <cp:lastModifiedBy>Дадашова Оксана Владимировна</cp:lastModifiedBy>
  <cp:lastPrinted>2024-08-21T12:11:00Z</cp:lastPrinted>
  <dcterms:modified xsi:type="dcterms:W3CDTF">2024-08-21T07:21:00Z</dcterms:modified>
  <cp:revision>3</cp:revision>
  <dc:subject/>
  <dc:title/>
</cp:coreProperties>
</file>