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29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Style2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ГЛАВА 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8.2024                                                    </w:t>
        <w:tab/>
        <w:t xml:space="preserve">     № 3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ConsPlusTitle"/>
        <w:widowControl/>
        <w:ind w:right="495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Березовского района от 02 июля   2024 года № 30 «Об учреждении наград и поощрений главы Березовского района и о признании утратившим силу постановление администрации Березовского района от 12 апреля 2022 года № 17», на основании решения Комиссии по поощрениям главы Березовского района (протокол от 13 августа 2024 года № 9)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Благодарственным письмом главы Березовск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эффективный труд, высокий профессионализм и значительный вклад в развитие строительной отрасли Березовского района Ханты-Мансийского автономного округа – Югры и в связи с профессиональным праздником – Днем строите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черук Ирину Анатольевну, ведущего бухгалтера муниципального казенного учреждения «Управление капитального строительства и ремонта Березовского района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градить Почетной грамотой главы Березо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 эффективный труд, высокий профессионализм и значительный вклад в развитие строительной отрасли Березовского района Ханты-Мансийского автономного округа – Югры и в связи с профессиональным праздником – Днем строите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целуеву Светлану Валерьевну, ведущего инженера муниципального казенного учреждения «Управление капитального строительства и ремонта Березовского района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бросовестный труд и личный вклад в сохранение и развитие музейного дела, верность традициям историко-культурного наследия Березовского района и в связи с 45 – летним юбилеем муниципального автономного учреждения «Березовский районный краеведческий музей»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Тюменцеву Галину Ивановну, старшего научного сотрудника фондов муниципального автономного учреждения «Березовский районный краеведческий музей».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а многолетний добросовестный труд в Березовском районе и в связи с юбилейной датой со дня рождени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еломоину Людмилу Юрьевну, библиотекаря отдела обслуживания муниципального бюджетного учреждения «Березовская межпоселенческая центральная районная библиотека»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макину Светлану Тихоновну, заместителя заведующего муниципального автономного дошкольного образовательного учреждения детский сад «Олененок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в системе образования Березовского района, личный вклад в воспитание и образование подрастающего поколения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дрину Ирину Борисовну, воспитателя муниципального автономного дошкольного образовательного учреждения детский сад «Сказка».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 добросовестный труд на благо подрастающего поколения Березовского района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ьюткину Евгению Валерьевну, воспитателя муниципального автономного дошкольного образовательного учреждения детский сад «Оленено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 многолетний, добросовестный труд в Березовском райо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анскую Любовь Алексеевну, учителя начальных классов муниципального бюджетного общеобразовательного учреждения Игримская средняя общеобразовательная школа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бросовестную работу, профессионализм, значительный вклад в охрану и сохранение лесных богатств Березовск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тун Алексея Алексеевича, инструктора десантно–пожарной группы, бюджетного учреждения Ханты-Мансийского автономного округа – Югры «База авиационной и наземной охраны лесов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Объявить Благодарность главы Березовского район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За добросовестный труд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гачевой Ольге Павловне, делопроизводителю муниципального автономного дошкольного образовательного учреждения детский сад «Олененок»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повой Галине Васильевне, музыкальному руководителю муниципального автономного дошкольного образовательного учреждения детский сад «Олененок»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Ельпиной Анне Григорьевне, педагогу-психологу муниципального автономного дошкольного образовательного учреждения детский сад «Олененок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бросовестный плодотворный труд, высокий профессионализм и достижение значительных результатов труда в сфере образования и развития детей дошкольного возраста и в связи с проведением августовского совещания педагогических работников Березовского района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ошевой Елене Владимировне, учителю-логопеду муниципального автономного дошкольного образовательного учреждения детский сад «Снежинка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 и значительные успехи в сфере образования и воспитания детей дошкольного возраста и в связи с профессиональным праздником «Днем воспитателя и всех дошкольных работников»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есник Елене Юрьевне, инструктору по физической культуре муниципального автономного дошкольного образовательного учреждения детский сад «Снежин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 в Березовском район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уфриевой Лидии Федоровне, учителю начальных классов муниципального бюджетного общеобразовательного учреждения Игримская средняя общеобразовательная школа № 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ёминой Любови Николаевне, учителю химии и биологии муниципального бюджетного общеобразовательного учреждения Игримская средняя общеобразовательная школа №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 добросовестный труд и за достижения в реализации образовательных програм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совенко Марине Витальевне, учителю математики муниципального бюджетного общеобразовательного учреждения «Березовская средняя общеобразовательная школ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ноголетнюю добросовестную работу и вклад в развитие просве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джиевой Данаре Николаевне, учителю начальных классов муниципального автономного общеобразовательного учреждения «Березовская начальная общеобразовательная школ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ловой Инне Владимировне, учителю начальных классов муниципального автономного общеобразовательного учреждения «Березовская начальная общеобразовательная школ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 личный вклад в освещении деятельности детского этнического стойбища «Мань Ускве», добросовестный труд и творческую инициативу в воспитании подрастающего поколения и в связи с празднованием 30-летия детского этнического стойбища «Мань Ускве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оновой Анне Ильиничне, собственному корреспонденту агентства новостей муниципального автономного учреждения «Березовский медиацентр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 значительные успехи в организации и совершенствовании учебного и воспитательного процессов, формирование нравственного развития личности, большой личный вклад в практическую подготовку учащихся и воспитанников с ограниченными возможностями здоровья к самостоятельной жизни в современном общест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яеву Дмитрию Иннокентьевичу, учителю трудового обучения казенного обще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 «Березовская школа-интернат для обучающихся с ограниченными возможностями здоровь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 работу по безвозмездному содействию в обеспечении военнослужащих Вооруженных Сил Российской Федерации, находящихся в зоне специальной военной опер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никовой Любови Александровне, пенсионеру, члену первичной общественной организации «Авиаветераны Березово» Берез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ъязычной Марии Ивановне, пенсионеру, члену первичной общественной организации «Авиаветераны Березово» Берез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тниковой Валентине Андреевне, пенсионеру, члену первичной общественной организации «Медики Березово» Березовской районной общественной организации ветеранов (пенсионеров) войны, труда, вооруженных сил и правоохранительных орган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бухгалтерскому учету и отчетности администрации Березовского района выплатить 5 000 (пять тысяч) рублей, в том числе НДФЛ, за счет средств местного бюджета, награжденному, указанному в пункте                             1 настоящего постанов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</w:t>
        <w:tab/>
        <w:t xml:space="preserve">                    Р.В. Александр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Дат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тиль2"/>
    <w:basedOn w:val="TextBody"/>
    <w:qFormat/>
    <w:pPr>
      <w:ind w:firstLine="708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0:00Z</dcterms:created>
  <dc:creator>Суринова Лариса Александровн</dc:creator>
  <dc:description/>
  <cp:keywords/>
  <dc:language>en-US</dc:language>
  <cp:lastModifiedBy>Дадашова Оксана Владимировна</cp:lastModifiedBy>
  <cp:lastPrinted>2024-08-19T12:22:00Z</cp:lastPrinted>
  <dcterms:modified xsi:type="dcterms:W3CDTF">2024-08-19T07:22:00Z</dcterms:modified>
  <cp:revision>805</cp:revision>
  <dc:subject/>
  <dc:title/>
</cp:coreProperties>
</file>