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right="-285" w:hanging="284"/>
        <w:jc w:val="center"/>
        <w:outlineLvl w:val="0"/>
        <w:rPr>
          <w:sz w:val="28"/>
          <w:szCs w:val="28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74993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от  31.07.2024</w:t>
        <w:tab/>
        <w:tab/>
        <w:t xml:space="preserve">                                               № 712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400" w:leader="none"/>
        </w:tabs>
        <w:ind w:right="488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Березовского района от 10.07.2019 № 824 «Об утверждении реестра муниципальных услуг муниципального образования Березовский район»</w:t>
      </w:r>
    </w:p>
    <w:p>
      <w:pPr>
        <w:pStyle w:val="TextBody"/>
        <w:tabs>
          <w:tab w:val="clear" w:pos="708"/>
          <w:tab w:val="left" w:pos="7939" w:leader="none"/>
        </w:tabs>
        <w:rPr/>
      </w:pPr>
      <w:r>
        <w:rPr/>
        <w:tab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Березовского района от 23 сентября 2013 года   № 1362 «Об утверждении Порядка формирования и ведения реестра муниципальных услуг муниципального образования Березов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в постановление администрации Березовского района от 10.07.2019 № 824 «Об утверждении реестра муниципальных услуг муниципального образования Березов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и 1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строки 3, 7, 9, 20, 25, 33, 36, 43, 54, 5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48"/>
        <w:gridCol w:w="2235"/>
        <w:gridCol w:w="2448"/>
        <w:gridCol w:w="21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архитектуры и градостроитель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обладатель земельного участка, иное лицо в случае, предусмотренном частью 1.1 или 1.2 статьи 57.3 Градостроительного кодекса Российской Федерации, обращающийся с заявлением в орган местного самоуправления по месту нахождения земельного участка; уполномоченные представители заявител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 администрации Березовского райо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от 25.12.2019 № 1503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«Об утверждении административного регламента предоставления муниципальной услуги «Выдача градостроительного плана земельного участка» и признании утратившими силу некоторых муниципальных правовых актов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и Березовского район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архитектуры и градостроитель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изические и юридические лица, заинтересованные в получении сведений, документов и материалов из Государственной информационной системы обеспечения градостроительной деятельности; уполномоченные представители заявител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 администрации Березовского райо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от 04 октября 2021  года № 1190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и признании утратившими силу некоторых муниципальных правовых актов администрации Березовского района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архитектуры и градостроитель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е и физические лица, а также индивидуальные предприниматели, являющиеся собственником объекта адресации по собственной инициативе либо лицом, обладающим одним из следующих вещных прав на объект адресации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право хозяйственного ведения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 право оперативного управления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) право пожизненно наследуемого владения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) право постоянного (бессрочного) пользования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ные представител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 администрации Березовского райо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№ 1521 от 25.12.201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и признании утратившими силу некоторых муниципальных правовых актов администрации Березовского район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земельным ресурсам и управлению муниципальным имуществ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е или физические лица, индивидуальные предприниматели, обращающиеся на законных основаниях с заявлением о предоставлении земельных участков, находящихся в муниципальной собственности или государственная собственность на которые не разграничена, в собственность или аренду, на торгах в форме аукциона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ные представител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 администрации Березовск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района от 11.11.2016 № 888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«Об Административном регламенте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емельным ресурсам и управлению муниципальным имуществ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лица, юридические лица, обращающиеся за установлением сервитута в отношении земельного участка, находящегося в муниципальной собственности или государственная собственность на который не разграничена в следующих случаях: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 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проведения изыскательских работ;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осуществление пользования недрами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ные представител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 администрации Березовского райо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от 27.06.2019 № 747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жилищных програ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е (физические лица)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состоящие на учете в качестве нуждающихся в жилых помещениях, проживающие на территории городского поселения Березово.</w:t>
            </w:r>
          </w:p>
          <w:p>
            <w:pPr>
              <w:pStyle w:val="Normal"/>
              <w:jc w:val="both"/>
              <w:rPr/>
            </w:pPr>
            <w:r>
              <w:rPr/>
              <w:t>Вне очереди жилые помещения по договорам социального найма предоста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гражданам, являющим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 порядке непригодными для проживания и ремонту или реконструкции не подлежа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гражданам, страдающими тяжелыми формами хронических заболеваний, указанных в предусмотренном пунктом 4 части 1 статьи 51 </w:t>
            </w:r>
            <w:hyperlink r:id="rId8">
              <w:r>
                <w:rPr>
                  <w:rStyle w:val="InternetLink"/>
                  <w:color w:val="000000"/>
                </w:rPr>
                <w:t>Жилищного кодекса Российской Федерации</w:t>
              </w:r>
            </w:hyperlink>
            <w:r>
              <w:rPr/>
              <w:t>. Законные представител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Березовского района от </w:t>
            </w:r>
            <w:r>
              <w:rPr>
                <w:bCs/>
              </w:rPr>
              <w:t>27.06.2022 № 91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жилищных програ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ителями на получение муниципальной услуги по предоставлению жилых помещений служебного муниципального специализированного жилищного фонда по договорам найма являются не обеспеченные жилыми помещениями в соответствующем населенном пункте на территории Березовского района граждане:</w:t>
            </w:r>
          </w:p>
          <w:p>
            <w:pPr>
              <w:pStyle w:val="Normal"/>
              <w:jc w:val="both"/>
              <w:rPr/>
            </w:pPr>
            <w:r>
              <w:rPr/>
              <w:t>- в связи с избранием на выборные должности в органы местного самоуправления Берез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замещающие должности муниципальной службы в органах местного самоуправления Берез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 связи с осуществлением трудовых отношений в органах местного самоуправления Берез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и, работники муниципальных учреждений и муниципальных унитарных предприятий Берез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приглашенные на работу в федеральные органы государственной власти, органы государственной власти Ханты-Мансийского автономного округа-Югры, осуществляющие свою деятельность на территории Берез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работники бюджетных учреждений здравоохранения Ханты-Мансийского автономного округа-Югры;</w:t>
            </w:r>
          </w:p>
          <w:p>
            <w:pPr>
              <w:pStyle w:val="Normal"/>
              <w:jc w:val="both"/>
              <w:rPr/>
            </w:pPr>
            <w:r>
              <w:rPr/>
              <w:t>- работники бюджетных учреждений ветеринарной службы Ханты-Мансийского автономного округа-Юг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Заявителями на получение муниципальной услуги по предоставлению жилых помещений маневренного жилищного фонда являются граждане, проживающие на территории городского поселения Березов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связи с капитальным ремонтом или реконструкцией дома, в котором находятся жилые помещения, занимаемые ими по договорам социального найма; </w:t>
            </w:r>
          </w:p>
          <w:p>
            <w:pPr>
              <w:pStyle w:val="Normal"/>
              <w:jc w:val="both"/>
              <w:rPr/>
            </w:pPr>
            <w:r>
              <w:rPr/>
              <w:t>-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      </w:r>
          </w:p>
          <w:p>
            <w:pPr>
              <w:pStyle w:val="Normal"/>
              <w:jc w:val="both"/>
              <w:rPr/>
            </w:pPr>
            <w:r>
              <w:rPr/>
              <w:t>- у которых единственные жилые помещения стали непригодными для проживания в результате чрезвычайных обстоятельств;</w:t>
            </w:r>
          </w:p>
          <w:p>
            <w:pPr>
              <w:pStyle w:val="Normal"/>
              <w:jc w:val="both"/>
              <w:rPr/>
            </w:pPr>
            <w:r>
              <w:rPr/>
              <w:t>-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</w:t>
            </w:r>
          </w:p>
          <w:p>
            <w:pPr>
              <w:pStyle w:val="Normal"/>
              <w:jc w:val="both"/>
              <w:rPr/>
            </w:pPr>
            <w:r>
              <w:rPr/>
              <w:t>- иные граждане в случаях, предусмотренных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д иными гражданами, имеющими право проживания в жилом помещении маневренного фонда в соответствии с пунктом 4 статьи 95 Жилищного кодекса Российской Федерации, понимаются дети-сироты, лица из числа детей-сирот и детей, оставшихся без попечения родителей, иные лица, включенные в список детей-сирот и детей, оставшихся без попечения родителей, лиц из числа детей-сирот и детей, оставшихся без попечения родителей, а также лица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в соответствии со статьей 8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 до предоставления жилого помещения специализированного жилищного фонда по договору найма для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Законные представител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 администрации Березовского района от 13.01.2015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№ 7 «Об утверждении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по жилищно-коммунальному хозяйств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и юридические лица, являющиеся собственниками помещений, нанимателями жилых помещений муниципального жилищного фонда, расположенных на территории городского поселения Березово, уполномоченные представители заявителей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 администрации Березовского райо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 xml:space="preserve">от 22.12.2020 № </w:t>
              </w:r>
            </w:hyperlink>
            <w:r>
              <w:rPr>
                <w:rFonts w:cs="Times New Roman" w:ascii="Times New Roman" w:hAnsi="Times New Roman"/>
                <w:szCs w:val="24"/>
              </w:rPr>
              <w:t>1246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, и признании утратившими силу некоторых муниципальных правовых актов администрации Березовского район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воение квалификационных категорий спортивных судей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итета спорта и социальной политики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гиональные спортивные федер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полномоченные представители заявител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Березовского района от 10.02.2023 № 70 «Об утверждении административного регламента предоставления муниципальной услуги «Присвоение квалификационных категорий спортивных судей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воение спортивных разрядов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а спорта и социальной полит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гиональные и местные спортивные федерации, организация, осуществляющая деятельность в области физической культуры и спорта, к которой принадлежит спортсме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полномоченные представители заявител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Березовского района от 10.02.2023 № 69 «Об утверждении административного регламента предоставления муниципальной услуги «Присвоение спортивных разрядов»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риложении 2 к постановлен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строки 1, 4 изложить в следующей редакции:</w:t>
      </w:r>
    </w:p>
    <w:p>
      <w:pPr>
        <w:pStyle w:val="Normal"/>
        <w:ind w:hanging="142"/>
        <w:rPr/>
      </w:pPr>
      <w:r>
        <w:rPr/>
        <w:t xml:space="preserve"> </w:t>
      </w: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86"/>
        <w:gridCol w:w="3857"/>
        <w:gridCol w:w="2521"/>
        <w:gridCol w:w="141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175"/>
              <w:jc w:val="both"/>
              <w:rPr/>
            </w:pPr>
            <w:r>
              <w:rPr/>
              <w:t>1) Муниципальное автономное учреждение «Березовский районный дом культуры»;</w:t>
            </w:r>
          </w:p>
          <w:p>
            <w:pPr>
              <w:pStyle w:val="Style22"/>
              <w:spacing w:before="0" w:after="0"/>
              <w:ind w:firstLine="175"/>
              <w:jc w:val="both"/>
              <w:rPr/>
            </w:pPr>
            <w:r>
              <w:rPr>
                <w:shd w:fill="FFFFFF" w:val="clear"/>
              </w:rPr>
              <w:t>2)  Муниципальное автономное учреждение «Саранпаульский дом культуры»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лица; юридические лиц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становление администрации Березовского район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от 21.06.2018 года № 541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и о признании утратившими силу некоторых муниципальных правовых актов администрации Березовского района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ка на учет и направление детей в образовательные учреждения, реализующие образовательные программы  дошкольного образова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3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дошкольное образовательное учреждение детский сад «Малышок»;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дошкольное образовательное учреждение детский сад «Солнышко»;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дошкольное образовательное учреждение детский сад «Снежинка»;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дошкольное образовательное учреждение детский сад «Рябинушка»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дошкольное образовательное учреждение детский сад «Сказка»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дошкольное образовательное учреждение детский сад «Кораблик»;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дошкольное образовательное учреждение детский сад «Олененок»;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Игримская средняя общеобразовательная школа № 1;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Сосьвинская средняя общеобразовательная школа»;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Ванзетурская средняя общеобразовательная школа»;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Няксимвольская средняя общеобразовательная школа»;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общеобразовательное учреждение «Тегинская средняя общеобразовательная школа»;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ниципальное автономное общеобразовательное учреждение «Светловская средняя общеобразовательная школа имени Солёнова Бориса Александрович»;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ниципальное автономное общеобразовательное учреждение «Хулимсунтская средняя общеобразовательная школа с кадетскими и мариинскими классами»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ниципальное автономное общеобразовательное учреждение «Саранпаульская средняя общеобразовательная школа»;</w:t>
            </w:r>
          </w:p>
          <w:p>
            <w:pPr>
              <w:pStyle w:val="Table"/>
              <w:numPr>
                <w:ilvl w:val="0"/>
                <w:numId w:val="1"/>
              </w:numPr>
              <w:ind w:left="33" w:hanging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униципальное автономное общеобразовательное учреждение «Березовская начальная общеобразовательная школ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одители (законные представители) ребенка в возрасте от рождения до шести лет и шести месяцев при отсутствии противопоказаний по состоянию здоровья, но не позже достижения ими возраста восьми лет, уполномоченные представители заяв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становление администрации Березовского района от 23.06.2022 № 900 «Об утверждении административного регламента предоставления муниципальной услуги «Постановка на учет и направление детей в образовательные учреждения, реализующие образовательные программы  дошкольного образования» и признании утратившими силу некоторых муниципальных правовых актов администрации Березовского района»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</w:rPr>
        <w:t>1.2.2. строку 6 признать утратившей сил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3. строку 7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86"/>
        <w:gridCol w:w="3857"/>
        <w:gridCol w:w="2521"/>
        <w:gridCol w:w="141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 на территории Березовского район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42"/>
              <w:jc w:val="both"/>
              <w:rPr/>
            </w:pPr>
            <w:r>
              <w:rPr>
                <w:rFonts w:eastAsia="Calibri"/>
              </w:rPr>
              <w:t>1) Муниципальное автономное общеобразовательное учреждение «Березовская начальная общеобразовательная школа»;</w:t>
            </w:r>
          </w:p>
          <w:p>
            <w:pPr>
              <w:pStyle w:val="Normal"/>
              <w:ind w:left="33" w:firstLine="142"/>
              <w:jc w:val="both"/>
              <w:rPr/>
            </w:pPr>
            <w:r>
              <w:rPr>
                <w:rFonts w:eastAsia="Calibri"/>
              </w:rPr>
              <w:t>2) Муниципальное бюджетное общеобразовательное учреждение «Березовская средняя общеобразовательная школа»;</w:t>
            </w:r>
          </w:p>
          <w:p>
            <w:pPr>
              <w:pStyle w:val="Normal"/>
              <w:ind w:left="33" w:firstLine="142"/>
              <w:jc w:val="both"/>
              <w:rPr/>
            </w:pPr>
            <w:r>
              <w:rPr>
                <w:rFonts w:eastAsia="Calibri"/>
              </w:rPr>
              <w:t>3) Муниципальное бюджетное общеобразовательное учреждение «Ванзетурская средняя общеобразовательная школа»;</w:t>
            </w:r>
          </w:p>
          <w:p>
            <w:pPr>
              <w:pStyle w:val="Normal"/>
              <w:ind w:left="33" w:firstLine="142"/>
              <w:jc w:val="both"/>
              <w:rPr/>
            </w:pPr>
            <w:r>
              <w:rPr>
                <w:rFonts w:eastAsia="Calibri"/>
              </w:rPr>
              <w:t>4) Муниципальное бюджетное общеобразовательное учреждение Игримская средняя общеобразовательная школа № 1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) Муниципальное бюджетное общеобразовательное учреждение Игримская средняя общеобразовательная школа имени Героя Советского Союза Собянина Гавриила Епифановича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) Муниципальное автономное общеобразовательное учреждение «Няксимвольская средняя общеобразовательная школа»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) Муниципальное бюджетное общеобразовательное учреждение «Приполярная средняя общеобразовательная школа»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) Муниципальное бюджетное общеобразовательное учреждение «Саранпаульская средняя общеобразовательная школа»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) Муниципальное бюджетное общеобразовательное учреждение «Светловская средняя общеобразовательная школа имени Солёнова Бориса Александровича»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) Муниципальное бюджетное общеобразовательное учреждение «Сосьвинская средняя общеобразовательная школа»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1) Муниципальное автономное общеобразовательное учреждение «Тегинская средняя общеобразовательная школа»;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2) Муниципальное бюджетное общеобразовательное учреждение «Хулимсунтская средняя общеобразовательная школа с кадетскими и мариинскими классами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ами, имеющими право на получение муниципальной услуги, являются граждане Российской Федерации, иностранные граждане, лица без гражданства либо их уполномоченные представители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Категории заявителей, имеющих право на получение муниципальной услуги: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одители (законные представители), дети которых имеют внеочередное право на получение муниципальной услуги в образовательной организации, имеющей интернат, в соответствии с пунктом 5 статьи 44 Закона Российской Федерации                         от 17 января 1992 года № 2202-1 «О прокуратуре Российской Федерации», пунктом 3 статьи 19 Закона Российской Федерации от 26 июня 1992 года № 3132-1 «О статусе судей в Российской Федерации», частью 25 статьи 35 Федерального закона                          от 28 декабря 2010 года № 403-ФЗ «О Следственном комитете Российской Федерации»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одители (законные представители), дети которых зарегистрированы органами регистрационного учета по месту жительства или пребывания на территории Березовского района Ханты-Мансийского автономного округа-Югры, имеющие внеочередное право на получение муниципальной услуги в образовательной организации, предусмотренное пунктом 8 статьи 24 Федерального закона                               от 27 мая 1998 года № 76-ФЗ «О статусе военнослужащих», статьей 28.1 Федерального закона от 03 июля 2016 года № 226-ФЗ «О войсках национальной гвардии Российской Федерации»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родители (законные представители), дети которых зарегистрированы органами регистрационного учета по месту жительства или пребывания на территории Березовского района Ханты-Мансийского автономного округа-Югры, имеющие первоочередное право на получение муниципальной услуги в образовательной организации, предусмотренное в абзаце втором части 6 статьи 19 Федерального закона от 27 мая 1998 года № 76-ФЗ «О статусе военнослужащих», частью 6 статьи 46 Федерального закона от 7 февраля 2011 года № 3-ФЗ «О полиции»,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ода № 283-ФЗ                           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;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родители (законные представители), дети которых имеют преимущественное право на получение муниципальной услуги в образовательной организации, предусмотренное частью 3.1 статьи 67, частью 6 статьи 86, Федерального закона                 от 29 декабря 2012 года № 273-ФЗ «Об образовании в Российской Федерации» (далее-Закон об образовании);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одители (законные представители), дети которых зарегистрированы органами регистрационного учета по месту жительства или пребывания на территории Березовского района Ханты-Мансийского автономного округа-Югры, и проживающие на территории, закрепленной за образовательной организацией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родители (законные представители), дети которых не проживают на территории, закрепленной за образовательной организацией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совершеннолетние лица, не получившие начального общего, основного общего 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Березовского района Ханты-Мансийского автономного округа-Югры, и проживающие на территории, закрепленной за образовательной организацией; 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вершеннолетние лица, не получившие начального общего, основного общего 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Березовского района Ханты-Мансийского автономного округа-Югры, и не проживающие на территории, закрепленной за образовательной организа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становление администрации Березовского района от 22.12.2014 № 1877 «Об утверждении административного регламента предоставления муниципальной услуги «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 на территории Березовского района»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троку 2 приложения 3  к постановлению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69"/>
        <w:gridCol w:w="3685"/>
        <w:gridCol w:w="2835"/>
        <w:gridCol w:w="993"/>
      </w:tblGrid>
      <w:tr>
        <w:trPr>
          <w:trHeight w:val="121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Выдача разрешения на ввод объекта в эксплуатацию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Подготовка и выдача акта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и, осуществляющие эксплуатацию сетей инженерно-технического обеспечения по месту нахождения объекта капиталь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</w:tr>
      <w:tr>
        <w:trPr>
          <w:trHeight w:val="121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/>
                <w:bCs/>
                <w:kern w:val="2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Подготовка и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Подготовка и выдача акта приемки выполненных работ по сохранению объекта культурного наследия, утвержденного соответствующим органом охраны объектов культурного наследия, определенным Федеральным законом от 25 июня 2002 года №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ужба государственной охраны объектов культурного наследия Ханты-Мансийского автономного округа - Юг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cs="Times New Roman"/>
                <w:bCs/>
                <w:kern w:val="2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45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и выдача технического плана объекта капитального строительства, подготовленного в соответствии с Федеральным законом от 13 июля 2015 года                     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законом от 02.11.2023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цо, имеющее аттестат кадастрового инжене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но</w:t>
            </w:r>
          </w:p>
        </w:tc>
      </w:tr>
    </w:tbl>
    <w:p>
      <w:pPr>
        <w:pStyle w:val="Normal"/>
        <w:ind w:left="567" w:hanging="0"/>
        <w:jc w:val="right"/>
        <w:rPr/>
      </w:pPr>
      <w:r>
        <w:rPr>
          <w:sz w:val="28"/>
          <w:szCs w:val="28"/>
        </w:rPr>
        <w:t>»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веб-сайте органов местного самоуправления Берез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Глава района                                                                                       Р.В. Александров</w:t>
      </w:r>
    </w:p>
    <w:sectPr>
      <w:headerReference w:type="even" r:id="rId12"/>
      <w:headerReference w:type="default" r:id="rId13"/>
      <w:type w:val="nextPage"/>
      <w:pgSz w:w="11906" w:h="16838"/>
      <w:pgMar w:left="1560" w:right="566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none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739a08d1-0caa-4181-83c2-c2c47bb9d5ef.docx" TargetMode="External"/><Relationship Id="rId4" Type="http://schemas.openxmlformats.org/officeDocument/2006/relationships/hyperlink" Target="../../content/act/0abf933b-13ff-4183-abcd-0e07432c051b.docx" TargetMode="External"/><Relationship Id="rId5" Type="http://schemas.openxmlformats.org/officeDocument/2006/relationships/hyperlink" Target="../../../content/act/b41ce348-0585-4062-a29f-ea97edfe1fe1.docx" TargetMode="External"/><Relationship Id="rId6" Type="http://schemas.openxmlformats.org/officeDocument/2006/relationships/hyperlink" Target="../../../content/act/f0b995b0-4ef1-44a0-bc07-62e1b9e70cca.docx" TargetMode="External"/><Relationship Id="rId7" Type="http://schemas.openxmlformats.org/officeDocument/2006/relationships/hyperlink" Target="../../../content/act/a6b608d4-6a02-41ed-8c98-8a3c6e58c394.docx" TargetMode="External"/><Relationship Id="rId8" Type="http://schemas.openxmlformats.org/officeDocument/2006/relationships/hyperlink" Target="../../%5C%5CWIN-K62D85HMUER%5Ccontent%5Cact%5C370ba400-14c4-4cdb-8a8b-b11f2a1a2f55.html" TargetMode="External"/><Relationship Id="rId9" Type="http://schemas.openxmlformats.org/officeDocument/2006/relationships/hyperlink" Target="../../../content/act/b14a636e-cc26-4c6f-a893-bd28ad31acf7.html" TargetMode="External"/><Relationship Id="rId10" Type="http://schemas.openxmlformats.org/officeDocument/2006/relationships/hyperlink" Target="../../../content/act/67bfa86a-f23a-497e-92fc-57f2aec457b3.docx" TargetMode="External"/><Relationship Id="rId11" Type="http://schemas.openxmlformats.org/officeDocument/2006/relationships/hyperlink" Target="../../../content/act/90fa5e5b-e078-4557-bd4d-1811ebeb0e5c.docx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4:00Z</dcterms:created>
  <dc:creator>LomakovaOD</dc:creator>
  <dc:description/>
  <cp:keywords/>
  <dc:language>en-US</dc:language>
  <cp:lastModifiedBy>Дадашова Оксана Владимировна</cp:lastModifiedBy>
  <cp:lastPrinted>2024-08-01T14:47:00Z</cp:lastPrinted>
  <dcterms:modified xsi:type="dcterms:W3CDTF">2024-08-01T09:47:00Z</dcterms:modified>
  <cp:revision>141</cp:revision>
  <dc:subject/>
  <dc:title/>
</cp:coreProperties>
</file>