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111760</wp:posOffset>
            </wp:positionV>
            <wp:extent cx="781050" cy="737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8.2024</w:t>
        <w:tab/>
        <w:tab/>
        <w:tab/>
        <w:t xml:space="preserve">                                                                                № 7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 Березово  </w:t>
      </w:r>
    </w:p>
    <w:p>
      <w:pPr>
        <w:pStyle w:val="Normal"/>
        <w:tabs>
          <w:tab w:val="clear" w:pos="708"/>
          <w:tab w:val="left" w:pos="61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резовского района от 27.06.2019 № 74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 находящихся в частной собственности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 администрации Березовского района в соответствие с Земельным кодексом Российской Федерации: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Березовского района от 27.06.2019 № 74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 находящихся в частной собственности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абзаце третьем пункта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иказом Минэкономразвития России от 14.01.2015 № 6» заменить словами «приказом Росреестра от 25.12.2020 № П/0489 </w:t>
      </w:r>
      <w:hyperlink r:id="rId3">
        <w:r>
          <w:rPr>
            <w:rStyle w:val="InternetLink"/>
            <w:sz w:val="28"/>
            <w:szCs w:val="28"/>
          </w:rPr>
          <w:t>«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, кадастра и картографии в информационно-телекоммуникационной сети «Интернет»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ragraph">
                  <wp:posOffset>5080</wp:posOffset>
                </wp:positionV>
                <wp:extent cx="3886835" cy="96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underscore"/>
                                <w:tab w:val="left" w:pos="5083" w:leader="underscore"/>
                                <w:tab w:val="left" w:pos="10248" w:leader="underscore"/>
                                <w:tab w:val="left" w:pos="12062" w:leader="underscore"/>
                                <w:tab w:val="left" w:pos="14078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75.8pt;mso-wrap-distance-left:0pt;mso-wrap-distance-right:0pt;mso-wrap-distance-top:0pt;mso-wrap-distance-bottom:0pt;margin-top:0.4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6" w:leader="underscore"/>
                          <w:tab w:val="left" w:pos="5083" w:leader="underscore"/>
                          <w:tab w:val="left" w:pos="10248" w:leader="underscore"/>
                          <w:tab w:val="left" w:pos="12062" w:leader="underscore"/>
                          <w:tab w:val="left" w:pos="14078" w:leader="underscor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3">
    <w:name w:val="Подпись к таблице (3)_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2">
    <w:name w:val="Колонтитул (3)_"/>
    <w:qFormat/>
    <w:rPr>
      <w:sz w:val="28"/>
      <w:szCs w:val="28"/>
      <w:shd w:fill="FFFFFF" w:val="clear"/>
    </w:rPr>
  </w:style>
  <w:style w:type="character" w:styleId="311pt">
    <w:name w:val="Колонтитул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Calibri" w:hAnsi="Calibri" w:cs="Calibri"/>
      <w:sz w:val="28"/>
      <w:szCs w:val="28"/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jc w:val="center"/>
    </w:pPr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outlineLvl w:val="2"/>
    </w:pPr>
    <w:rPr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8" w:before="0" w:after="440"/>
    </w:pPr>
    <w:rPr>
      <w:i/>
      <w:iCs/>
      <w:sz w:val="16"/>
      <w:szCs w:val="16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exact" w:line="341"/>
      <w:jc w:val="right"/>
    </w:pPr>
    <w:rPr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42" w:before="76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2" w:before="0" w:after="320"/>
      <w:jc w:val="center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6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2:00Z</dcterms:created>
  <dc:creator>LomakovaOD</dc:creator>
  <dc:description/>
  <cp:keywords/>
  <dc:language>en-US</dc:language>
  <cp:lastModifiedBy>Дадашова Оксана Владимировна</cp:lastModifiedBy>
  <cp:lastPrinted>2024-08-22T15:20:00Z</cp:lastPrinted>
  <dcterms:modified xsi:type="dcterms:W3CDTF">2024-08-22T10:20:00Z</dcterms:modified>
  <cp:revision>42</cp:revision>
  <dc:subject/>
  <dc:title/>
</cp:coreProperties>
</file>