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143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АДМИНИСТРАЦИЯ 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2.08.20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tab/>
        <w:tab/>
        <w:tab/>
        <w:tab/>
        <w:t xml:space="preserve">                                                                    № 7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гт. Берез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816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 внесении   изменений  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тановление администрации Березовского    района    от   14.04.2017  № 28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положении о муниципальной комиссии по делам несовершеннолетних и защите их прав администрации Березовского района и признании утратившими силу некоторых муниципальных правовых актов администрации Березов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 июня 1999 года № 120-ФЗ                «Об основах системы профилактики безнадзорности и правонарушений несовершеннолетних», Законом </w:t>
      </w:r>
      <w:r>
        <w:rPr>
          <w:rFonts w:eastAsia="Times New Roman" w:cs="Times New Roman" w:ascii="Times New Roman" w:hAnsi="Times New Roman"/>
          <w:sz w:val="28"/>
          <w:szCs w:val="28"/>
        </w:rPr>
        <w:t>Ханты-Мансийского автономного округа –</w:t>
      </w:r>
      <w:r>
        <w:rPr>
          <w:rFonts w:cs="Times New Roman" w:ascii="Times New Roman" w:hAnsi="Times New Roman"/>
          <w:sz w:val="28"/>
          <w:szCs w:val="28"/>
        </w:rPr>
        <w:t xml:space="preserve"> Югры от 12 октября 2005 года № </w:t>
      </w:r>
      <w:r>
        <w:rPr>
          <w:rFonts w:eastAsia="Times New Roman" w:cs="Times New Roman" w:ascii="Times New Roman" w:hAnsi="Times New Roman"/>
          <w:sz w:val="28"/>
          <w:szCs w:val="28"/>
        </w:rPr>
        <w:t>74-оз «О комиссиях по делам несовершеннолетних и защите их прав в Ханты-Мансийском автономном округе – Югре и наделении органов местного самоуправления отдельными г</w:t>
      </w:r>
      <w:r>
        <w:rPr>
          <w:rFonts w:cs="Times New Roman" w:ascii="Times New Roman" w:hAnsi="Times New Roman"/>
          <w:sz w:val="28"/>
          <w:szCs w:val="28"/>
        </w:rPr>
        <w:t xml:space="preserve">осударственными полномочиями по </w:t>
      </w:r>
      <w:r>
        <w:rPr>
          <w:rFonts w:eastAsia="Times New Roman" w:cs="Times New Roman" w:ascii="Times New Roman" w:hAnsi="Times New Roman"/>
          <w:sz w:val="28"/>
          <w:szCs w:val="28"/>
        </w:rPr>
        <w:t>образованию и организации деятельности комиссий по делам несовершеннолетних и защите их прав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вязи с организационно-кадровыми изменениям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ах и учреждениях системы профилактики безнадзорности и правонарушений несовершеннолетних Березов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риложение 3 к постановлению администрации Березовского района от 14.04.2017 № 282 «</w:t>
      </w:r>
      <w:r>
        <w:rPr>
          <w:rFonts w:cs="Times New Roman" w:ascii="Times New Roman" w:hAnsi="Times New Roman"/>
          <w:sz w:val="28"/>
          <w:szCs w:val="28"/>
        </w:rPr>
        <w:t>О положении о муниципальной комиссии по делам несовершеннолетних и защите их прав администрации Березовского района и признании утратившими силу некоторых муниципальных правовых актов администрации Берез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ести из состава муниципальной комиссии по делам несовершеннолетних и защите их прав администрации Березовс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Козыреву Светлану Геннадьевну – директора казенного учреждения Ханты-Мансийского автономного округа – Югры  «Березовский центр занятости населения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устышеву Надежду Витальевну – заместителя директора по воспитательной работе муниципального автономного общеобразовательного учреждения «Березовская начальная общеобразовательная школа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сти в состав муниципальной комиссии по делам несовершеннолетних и защите их прав администрации Березовск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Исаеву Наталью Викторовну – и.о. руководителя Территориального центра занятости населения по Березовскому району казенного учреждения Ханты - Мансийского автономного округа – Югры «Центр занятости населения Ханты - Мансийского автономного округа – Югры» (по согласованию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Разместить настоящее постановление на официальном веб-сайте органов местного самоуправления Берез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сле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йона                                                                                         Р.В. Александр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4:27:00Z</dcterms:created>
  <dc:creator>DedjuhinaAV</dc:creator>
  <dc:description/>
  <cp:keywords/>
  <dc:language>en-US</dc:language>
  <cp:lastModifiedBy>Дадашова Оксана Владимировна</cp:lastModifiedBy>
  <cp:lastPrinted>2024-08-23T10:50:00Z</cp:lastPrinted>
  <dcterms:modified xsi:type="dcterms:W3CDTF">2024-08-23T05:52:00Z</dcterms:modified>
  <cp:revision>216</cp:revision>
  <dc:subject/>
  <dc:title/>
</cp:coreProperties>
</file>