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jc w:val="center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23825</wp:posOffset>
            </wp:positionV>
            <wp:extent cx="735965" cy="7429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spacing w:before="240" w:after="0"/>
        <w:ind w:firstLine="85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24</w:t>
        <w:tab/>
        <w:tab/>
        <w:tab/>
        <w:tab/>
        <w:tab/>
        <w:t xml:space="preserve">                                                            № 68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ерезовского района от 23.06.2022 № 900 «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и признании утратившими силу некоторых муниципальных правовых актов администрации Березовского район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администрации Березовского района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ерезовского района от 23.06.2022 № 900 «Об утверждении административного регламента 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 и признании утратившими силу некоторых муниципальных правовых актов администрации Березовского района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седьмой подпунта 1.3.5 пункта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ю об администрации Березовского района заявитель может получить посредством обращения на сайт: http://www.berezovo.ru/;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т 1.3.5 пункта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девяты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ю об Управлении социальной защиты населения, опеки и попечительства по Березовскому району заявитель может получить посредством обращения на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epsr.admhmao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, предоставляющим муниципальную услугу, является администрация Бере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части постановки на учет ребенка в ДОО, подлежащих обучению по образовательным программам дошкольного образования, структурное подразделение Комитет образования -отдел общего образования и ДО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Малышо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Солнышко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Снежинк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Рябинуш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Сказк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Кораблик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«Оленено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Игримская средняя общеобразовательная школа № 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осьвинская средняя общеобразовательная школ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Ванзетурская средняя общеобразовательная шко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Няксимвольская средняя общеобразовательная шко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Тегинская средняя общеобразовательная школ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ветловская средняя общеобразовательная школа имени Солёнова Бориса Александрович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Хулимсунтская средняя общеобразовательная школа с кадетскими и мариинскими классам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Саранпаульская средняя общеобразовательная школ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Березовская начальная общеобразовательная школ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части направления ребенка в ДОО: структурное подразделение Комитет образования-отдел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муниципальной услуги заявитель может также обратиться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общего образования Комитета образования, ДОО осуществляют межведомственное информационное взаимодействие со следующими органами власти и организац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России № 7 по Ханты-Мансийскому автономному округу-Юг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м социальной защиты населения, опеки и попечительства по Березовскому райо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м Министерства Внутренних дел России по Березовскому райо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.07.201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10-ФЗ «Об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» (далее-Федеральный зако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, и информации, предоставляемых в результате предоставления таких услуг, включенных в Перечень услуг, утвержденный решением Думы Березовск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3.11.2011 №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, которые являются необходимыми и обязательными для предоставления муниципальных услуг.»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восьмой подпункта 2.6.3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, указанный в абзаце седьмом подпункта 2.6.2 пункта 2.6 настоящего административного регламента, заявитель может получить, обратившись в МФЦ либо в Управление социальной защиты населения, опеки и попечительства по Березовскому району (способ получения информации о месте нахождения органа власти указан в подпункте 1.3.5 пункта 1.3 настоящего административного регламента).»;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шестой подпункта 2.6.4, пункта 2.6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еквизиты записи акта о рождении ребенка  или свидетельства о рождении ребенка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</w:rPr>
        <w:t>в п</w:t>
      </w:r>
      <w:r>
        <w:rPr>
          <w:rFonts w:cs="Times New Roman" w:ascii="Times New Roman" w:hAnsi="Times New Roman"/>
          <w:sz w:val="28"/>
          <w:szCs w:val="28"/>
        </w:rPr>
        <w:t>риложении 4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sz w:val="28"/>
        </w:rPr>
        <w:t xml:space="preserve"> слова  </w:t>
      </w:r>
      <w:r>
        <w:rPr>
          <w:rFonts w:cs="Times New Roman" w:ascii="Times New Roman" w:hAnsi="Times New Roman"/>
          <w:sz w:val="28"/>
          <w:szCs w:val="28"/>
        </w:rPr>
        <w:t>«реквизиты свидетельства о рождении ребенка» заменить словами «реквизиты записи акта о рождении ребенка  или свидетельства о рождении ребен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Р.В. Александр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Подзаголовок Знак"/>
    <w:qFormat/>
    <w:rPr>
      <w:rFonts w:ascii="Arial" w:hAnsi="Arial" w:cs="Arial"/>
      <w:sz w:val="36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ascii="Calibri" w:hAnsi="Calibri" w:cs="Calibri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Calibri" w:hAnsi="Calibri" w:cs="Calibri"/>
      <w:b/>
      <w:bCs/>
      <w:sz w:val="22"/>
    </w:rPr>
  </w:style>
  <w:style w:type="character" w:styleId="QuoteChar">
    <w:name w:val="Quote Char"/>
    <w:qFormat/>
    <w:rPr>
      <w:i/>
    </w:rPr>
  </w:style>
  <w:style w:type="character" w:styleId="Style2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shd w:fill="FFFFFF" w:val="clear"/>
    </w:rPr>
  </w:style>
  <w:style w:type="character" w:styleId="Style25">
    <w:name w:val="Дата Знак"/>
    <w:qFormat/>
    <w:rPr>
      <w:rFonts w:ascii="Arial" w:hAnsi="Arial" w:cs="Arial"/>
      <w:sz w:val="24"/>
      <w:szCs w:val="24"/>
    </w:rPr>
  </w:style>
  <w:style w:type="character" w:styleId="13">
    <w:name w:val="Дата Знак1"/>
    <w:qFormat/>
    <w:rPr/>
  </w:style>
  <w:style w:type="character" w:styleId="Businessurlsviewtext">
    <w:name w:val="business-urls-view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708" w:firstLine="567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41">
    <w:name w:val="Стиль4"/>
    <w:basedOn w:val="Normal"/>
    <w:qFormat/>
    <w:pPr>
      <w:ind w:firstLine="851"/>
    </w:pPr>
    <w:rPr>
      <w:rFonts w:ascii="Courier New" w:hAnsi="Courier New" w:cs="Courier New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34">
    <w:name w:val="Цитата"/>
    <w:basedOn w:val="Normal"/>
    <w:qFormat/>
    <w:pPr>
      <w:shd w:fill="FFFFFF" w:val="clear"/>
      <w:spacing w:lineRule="exact" w:line="211" w:before="180" w:after="0"/>
      <w:ind w:left="934" w:right="730" w:firstLine="972"/>
      <w:jc w:val="center"/>
    </w:pPr>
    <w:rPr>
      <w:b/>
      <w:bCs/>
      <w:color w:val="000000"/>
      <w:spacing w:val="-6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22"/>
      <w:ind w:firstLine="53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3"/>
    <w:next w:val="Style33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color w:val="00000A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35" w:before="0" w:after="34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39">
    <w:name w:val="Дата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../../../content/act/bba0bfb1-06c7-4e50-a8d3-fe1045784bf1.html" TargetMode="External"/><Relationship Id="rId5" Type="http://schemas.openxmlformats.org/officeDocument/2006/relationships/hyperlink" Target="../../../content/act/bba0bfb1-06c7-4e50-a8d3-fe1045784bf1.html" TargetMode="External"/><Relationship Id="rId6" Type="http://schemas.openxmlformats.org/officeDocument/2006/relationships/hyperlink" Target="../../../content/act/cd0f7e47-48e9-4653-9f12-14cbbd55446e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1:00Z</dcterms:created>
  <dc:creator>Мингалева Наталья Александровна</dc:creator>
  <dc:description/>
  <cp:keywords/>
  <dc:language>en-US</dc:language>
  <cp:lastModifiedBy>Дадашова Оксана Владимировна</cp:lastModifiedBy>
  <cp:lastPrinted>2024-07-23T14:59:00Z</cp:lastPrinted>
  <dcterms:modified xsi:type="dcterms:W3CDTF">2024-07-23T09:59:00Z</dcterms:modified>
  <cp:revision>180</cp:revision>
  <dc:subject/>
  <dc:title/>
</cp:coreProperties>
</file>