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6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ЛАВА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02.07.2024</w:t>
        <w:tab/>
        <w:tab/>
        <w:tab/>
        <w:tab/>
        <w:tab/>
        <w:tab/>
        <w:tab/>
        <w:tab/>
        <w:t xml:space="preserve">                               № 30</w:t>
      </w:r>
    </w:p>
    <w:p>
      <w:pPr>
        <w:pStyle w:val="Normal"/>
        <w:rPr/>
      </w:pPr>
      <w:r>
        <w:rPr/>
        <w:t>пгт. Березово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б учреждении наград и поощрений главы Березовского района и о признании </w:t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  <w:t>утратившим силу постановление администрации Березовского района                   от 12 апреля 2022 года №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в целях награждения и поощрения достижений граждан и коллективов предприятий, учреждений, организаций всех форм собственности, общественных и религиозных организаций, индивидуальных предпринимателей в производственной, социально-культурной, общественной и благотворительной деятельности, направленной на обеспечение благополучия Березовского района, его социально-экономическое развитие, привлечение населения района к активному участию в жизни района, а также эффективного решения вопросов местного знач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Учредить награды  главы Березовского района</w:t>
      </w:r>
      <w:r>
        <w:rPr/>
        <w:t xml:space="preserve"> </w:t>
      </w:r>
      <w:r>
        <w:rPr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. положение о наградах главы Березовского района согласно приложению 2 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2. описания наград главы Березовского района согласно приложениям   3-5 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3. форму Сведений о представляемом к награждению, поощрению главы Березовского района согласно приложению 6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Cs w:val="28"/>
        </w:rPr>
        <w:t>2.4. форму согласия на обработку и опубликование в средствах массовой информации персональных данных лица, представляемого к награждению, поощрению  согласно приложению 7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Березовского района от 12 апреля 2022 года № 17 «Об учреждении наград и поощрений главы Березовского района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Cs w:val="28"/>
        </w:rPr>
        <w:t>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5. Настоящее постановление вступает в силу после его подписани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Р.В. Александров</w:t>
      </w:r>
      <w:r>
        <w:br w:type="page"/>
      </w:r>
    </w:p>
    <w:p>
      <w:pPr>
        <w:pStyle w:val="Normal"/>
        <w:autoSpaceDE w:val="false"/>
        <w:ind w:right="-2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firstLine="850"/>
        <w:jc w:val="right"/>
        <w:rPr/>
      </w:pPr>
      <w:r>
        <w:rPr/>
        <w:t>к постановлению главы Березовского района</w:t>
      </w:r>
    </w:p>
    <w:p>
      <w:pPr>
        <w:pStyle w:val="Normal"/>
        <w:ind w:firstLine="850"/>
        <w:jc w:val="right"/>
        <w:rPr/>
      </w:pPr>
      <w:r>
        <w:rPr/>
        <w:t>от 02.07.2024 № 30</w:t>
      </w:r>
    </w:p>
    <w:p>
      <w:pPr>
        <w:pStyle w:val="Normal"/>
        <w:ind w:firstLine="850"/>
        <w:jc w:val="right"/>
        <w:rPr/>
      </w:pPr>
      <w:r>
        <w:rPr/>
      </w:r>
    </w:p>
    <w:p>
      <w:pPr>
        <w:pStyle w:val="Normal"/>
        <w:ind w:firstLine="850"/>
        <w:jc w:val="center"/>
        <w:rPr/>
      </w:pPr>
      <w:r>
        <w:rPr/>
        <w:t>Награды главы Берез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8"/>
        </w:rPr>
      </w:pPr>
      <w:r>
        <w:rPr>
          <w:szCs w:val="28"/>
        </w:rPr>
        <w:t>Благодарственное письмо главы Березовского рай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8"/>
        </w:rPr>
      </w:pPr>
      <w:r>
        <w:rPr>
          <w:szCs w:val="28"/>
        </w:rPr>
        <w:t>Почетная грамота главы Березовского рай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8"/>
        </w:rPr>
      </w:pPr>
      <w:r>
        <w:rPr>
          <w:szCs w:val="28"/>
        </w:rPr>
        <w:t>Благодарность главы Березовского рай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8"/>
        </w:rPr>
      </w:pPr>
      <w:r>
        <w:rPr>
          <w:szCs w:val="28"/>
        </w:rPr>
        <w:t>Ценный подар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2.07.2024 № 3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градах главы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Почетная грамота главы Березовского  района (далее – Почетная грамота), Благодарность главы Березовского района (далее – Благодарность), Благодарственное письмо главы Березовского района (далее – Благодарственное письмо), Ценный подарок от имени главы Березовского района (далее – Ценный подарок) – форма награждения или поощрения граждан, коллективов организаций, предприятий, правоохранительных органов, общественных организаций, расположенных на территории Березовского района, за значительный вклад в экономическое, социальное и культурное развитие Березовского района, деятельность органов местного самоуправления, особые заслуги по обеспечению законности и правопорядка, укреплению общественной безопасности на территории района, а также благотворительную и спонсорскую деятельность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Достойных кандидатов к награждению можно представлять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 связи с государственными праздникам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 честь Дня образования поселка городского типа Березов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 связи с профессиональными праздникам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 связи с юбилейной датой организации или работника и в других особых случая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 честь 25-летия, 50-летия, 60-летия и более лет супружеской жизни.</w:t>
      </w:r>
    </w:p>
    <w:p>
      <w:pPr>
        <w:pStyle w:val="Normal"/>
        <w:ind w:firstLine="851"/>
        <w:jc w:val="both"/>
        <w:rPr/>
      </w:pPr>
      <w:r>
        <w:rPr>
          <w:szCs w:val="28"/>
        </w:rPr>
        <w:t>1.2.1. Юбилейными датам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для организаций считаются 10, 20, 25, 30 лет их существования и далее каждые последующие 5 лет со дня образован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для граждан - 50, 55, 60 лет и далее каждые 5 лет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3. При представлении к награждению или поощрению главы района виды награждения, поощрения определяются характером и степенью заслуг: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3.1. </w:t>
      </w:r>
      <w:r>
        <w:rPr>
          <w:bCs/>
          <w:szCs w:val="28"/>
        </w:rPr>
        <w:t>за активное участие или содействие в подготовке и проведении районных мероприятий (собрание, слет, конкурс, фестиваль и т.д.) по поручению главы района</w:t>
      </w:r>
      <w:r>
        <w:rPr/>
        <w:t xml:space="preserve">, за </w:t>
      </w:r>
      <w:r>
        <w:rPr>
          <w:bCs/>
          <w:szCs w:val="28"/>
        </w:rPr>
        <w:t>личный вклад в развитие района, за значительный вклад в развитие одной из отраслей Березовского района, проработавшие не менее 10 лет в Березовском районе, имеющие производственные награды и поощрения – представляются к поощрению Благодарственным письмом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3.2. за высокие достижения в социально-экономическом и культурном развитии Березовского района, развитии агропромышленного комплекса, научно-технической деятельности, развитии инновационной деятельности, искусстве, спорте; за вклад в обеспечение законности, прав и свобод, дело охраны здоровья и жизни граждан, повышение эффективности деятельности органов местного самоуправления; воспитание, просвещение, общественно-политическую, благотворительную деятельность представляются к награждению Почетной грамото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3. за многолетнюю добросовестную работу (службу), вклад в развитие науки и техники, культуры, искусства, просвещения, за успехи в деле воспитания, профилактики и охраны здоровья, жизни и прав граждан, охраны окружающей среды, успешное выполнение конкретных поручений главы Березовского района, высокое профессиональное мастерство, спортивные достижения, достижение высоких показателей в учебе, благотворительную, общественную и иную деятельность, организацию, проведение или участие в мероприятиях, значимых для Березовского района представляются к награждению Благодарности;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3.4.</w:t>
      </w:r>
      <w:r>
        <w:rPr>
          <w:szCs w:val="28"/>
        </w:rPr>
        <w:t xml:space="preserve"> за достижение высоких результатов в труде, профессиональной служебной деятельности, учебе и спорте, военно-патриотическом воспитании молодежи, а также в связи с юбилейными датами со дня рождения представляются к поощрению Ценным подарком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4. Награждения, поощрения главы района осуществляется с учетом </w:t>
      </w:r>
      <w:r>
        <w:rPr>
          <w:rStyle w:val="StrongEmphasis"/>
          <w:b w:val="false"/>
          <w:szCs w:val="28"/>
        </w:rPr>
        <w:t xml:space="preserve">принципа последовательности:  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4.1. Награждение Благодарностью производится при наличии общего трудового стажа работы в организациях, учреждениях, предприятиях, органах местного самоуправления Березовского района не менее чем 7 лет, при наличии достижений, отраженных в подпункте 1.3.3 пункта 1.3 настоящего Полож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дновременно с Благодарностью может быть вручен Ценный подар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2. Награждение Почетной грамотой производится после награждения  Благодарностью, но не ранее чем через 3 года, при наличии общего трудового стажа работы в организациях, учреждениях, предприятиях, органах местного самоуправления Березовского района не менее чем 10 лет, с учетом достижений отраженных  в подпункте 1.3.2 пункта 1.3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3. Благодарственным письмом поощряются граждане, имеющие общий трудовой стаж работы в организациях, учреждениях, предприятиях, органах местного самоуправления Березовского района не менее чем 15 лет при наличии достижений, отраженных в подпункте 1.3.1 пункта 1.3 настоящего Полож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К Благодарственному письму выплачивается единовременная премия в размере 5 000 рублей (пять тысяч) рублей, в том числе НДФЛ, в размере 13 процентов,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вторное награждение Почетной грамотой, Благодарностью, поощрение Благодарственным письмом, Ценным подарком производится не ранее через пять лет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исключительных случаях по решению главы района, при наличии особых заслуг, указанных в пункте 1.4 раздела 1 настоящего Положения, награждение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четной грамотой, Благодарностью, поощрение Благодарственным письмом, Ценным подарком может быть произведено без учета требований, установленных настоящим пунктом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5. Учет и регистрацию награжденных Почетной грамотой, Благодарностью, поощренных Благодарственным письмом осуществляет специалист по охране труда управления делами администрации района (далее – ответственное лицо управления делами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6. По факту награждения Почетной грамотой, Благодарностью, поощрения Благодарственным письмом в установленном порядке делается соответствующая запись в личном деле и трудовой книжке награжденного, поощренного лиц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предоставления и рассмотрения материало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награждение, поощрение главы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Решение о награждении, поощрении принимается главой района на основании представленных документов и рекомендаций комиссии по наградам, поощрениям главы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Состав комиссии по наградам, поощрениям  главы района и положение о комиссии по наградам, поощрениям главы района утверждается правовым актом главы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 Ходатайство о награждении, поощрении могут инициировать в течение календарного го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рганы государственной власти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рганы местного самоуправления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депутаты Думы Березовского района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структурные подразделения администрации района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рганизации, независимо от форм собственности, в том числе общественные и религиозные объединения,</w:t>
      </w:r>
    </w:p>
    <w:p>
      <w:pPr>
        <w:pStyle w:val="Normal"/>
        <w:autoSpaceDE w:val="false"/>
        <w:ind w:firstLine="709"/>
        <w:jc w:val="both"/>
        <w:rPr/>
      </w:pPr>
      <w:r>
        <w:rPr/>
        <w:t>из расче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1. Десять наград, поощрений  главы района на каждых 100 работающих (служащих, осуществляющих общественную деятельность) для организаций с численностью свыше 100 работающих (служащих, осуществляющих общественную деятельность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2. Пять наград, поощрений  главы района для организаций с численностью до 100 работающих (служащих, осуществляющих общественную деятельность) и равной 100 работающим (служащим, осуществляющим общественную деятельность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одатайство оформляется на официальном бланке инициатора награждения, поощрения, где указываются дата, исходящий номер (при наличии) документа и подписывается руководителем инициатора награждения, поощрения либо уполномоченным лиц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В тексте ходатайства полностью, без использования сокращений и инициалов отража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амилия, имя, отчество (при наличии) (в родительном падеже) лица, представляемого к награждению, поощрени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лжность, место работы лица, представляемого к награждению, поощрению (наименование должности и места работы должны соответствовать записи трудовой книжки лица, представляемого к награждению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именование организации, предприятия, органа местного самоуправления, коллективы которых представляются к награждению, поощрению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ведения о численности работников (членов коллектива) инициатора награждения, поощрения определенной штатным расписанием или иным документом, по состоянию на день внесения ходата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едлагаемая формулировка текста о награждении, поощрен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5. К ходатайству о награждении, поощрении представляются следующие документы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5.1. Для граждан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характеристика гражданина, работающего в данной организации (учреждении), отражающая его заслуги и результаты трудовой деятельности по занимаемой должности (в характеристике должны быть отражены конкретные заслуги перед районом, а не только длительный стаж работы, описание жизненного пути и перечисление должностных обязанностей представляемого к поощрению); 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ведения о представляемом к награждению, поощрению согласно приложению 5 к настоящему постано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огласие на обработку и опубликование в средствах массовой информации персональных данных лица, представляемого к награждению, поощрени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форме согласно приложению 6 к настоящему постановл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писка из протокола собрания коллектива организации (общего собрания коллектива или акционеров), или ее совета (совета директоров (наблюдательного совета) или правления (дирекции), или выборного органа правления общественной организации о рекомендации кандидатуры для награждения, поощрения (за исключением представления к поощрению Благодарственным письмом за заслуги, связанные с организацией и проведением районных мероприяти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 ходатайству о награждении, поощрении руководителя, заместителя руководителя, главного бухгалтера организации не зависимо от организационно-правовой формы и форм собственности дополнительно прилага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справка организации об отсутствии задолженности по выплате заработной плат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справки налогового органа, соответствующих внебюджетных фондов об отсутствии задолженности по уплате налогов и страховых платежей в бюджеты всех уровн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5.2. Для организаци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архивная историческая справка (в случае награждения, поощрения в честь юбилея юридического лица); сведения о социально-экономических показателях, научных или иных достижениях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5.3. Для коллективо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сведения о социальной и общественной значимости для района деятельности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трудовых достижениях коллектив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документ, подтверждающий дату основания коллекти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6. Документы, указанные в пункте 2.5 настоящего Положения, направляются в администрацию Березовского района не позднее, чем за 30 дней до предполагаемой даты вручения награды, поощрения главы райо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полное представление документов, указанных в пункте 2.5 являются основанием для оставления ходатайства о награждении, поощрения без удовлетвор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7. Комиссия по наградам и поощрениям главы района на основании представленных документов, оценивает заслуги награждаемых, поощряемых и принимает одно из следующих решени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рекомендовать к представленному награждению, поощ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рекомендовать к награждению, поощрению с изменением вида награды, поощре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не рекомендовать к награждению, поощрению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шение о награждении Почетной грамотой, Благодарностью, поощрении Благодарственным письмом, Ценным подарком оформляется постановлением главы райо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главы района о награждении, поощрении подлежит размещению на официальном сайте органов местного самоуправления Березовского района, газете «Жизнь Югры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8. Почетная грамота, Благодарность, Благодарственное письмо оформляются на бланках установленного образца по формам согласно приложениям 3-5 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9. Ценными подарками являются предметы, имеющие художественную и (или) материальную ценность, передаваемые в собственность гражданам в качестве памятного да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3.</w:t>
        <w:tab/>
        <w:t>Благодарность главы Березовского рай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 Благодарность главы Березовского района (далее - Благодарность) является формой поощрения граждан и коллективов организаций за многолетнюю добросовестную работу (службу), вклад в развитие науки и техники, культуры, искусства, просвещения, за успехи в деле воспитания, профилактики и охраны здоровья, жизни и прав граждан, охраны окружающей среды, успешное выполнение конкретных поручений главы Березовского района, высокое профессиональное мастерство, спортивные достижения, достижение высоких показателей в учебе, благотворительную, общественную и иную деятельность, организацию, проведение или участие в мероприятий, значимых для Березов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1. Благодарность объявляется гражданам, прожившим и проработавшим (осуществлявшим общественную деятельность) в Березовском районе не менее 7 лет на момент представления к награждению, а также коллективам организаций, осуществляющим свою деятельность на территории Березовского района не менее 5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2. В исключительных случаях за особый вклад в развитие Березовского района, выдающиеся спортивные достижения или выдающиеся достижения в учебе, а также за проявленные мужество, смелость и отвагу при исполнении служебного или гражданского долга, Благодарность может быть объявлена гражданам, прожившим и проработавшим в Березовском районе менее 5 лет, на момент представления к награждению либо проживающим в других муниципальных образованиях, субъектах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овременно с Благодарностью может быть вручен Ценный подар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4. Благодарственное письмо и Почетная грамот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главы Березовск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Благодарственное письмо и Почетная грамота главы Березовского района являются поощрениями за профессиональные успехи, особые заслуги в реализации, развитии социальной, культурной и экономической политики района, обеспечению законности, прав и свобод граждан и иные заслуги перед Березовским район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1.2. Награждение Благодарственным письмом и Почетной грамотой главы Березовского района производится согласно постановлению главы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1.3. Благодарственным письмом главы Березовского района награждаются заслужившие своим трудом известность жители Березовского района - за многолетний добросовестный труд, личный вклад в развитие района, а также за значительный вклад в развитие одной из отраслей Березовского района, проработавшие не менее 10 лет в Березовском районе, имеющие производственные награды и поощр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2. Почетной грамотой главы Березовского района награждаются жители Березовского района, проработавшие не менее 10 лет в Березовском районе, трудовые коллективы предприятий, учреждений и организаций, внесшие значительный вклад в экономическое, социальное и культурное развитие Березовского района, деятельность органов местного самоуправления, особые заслуги по обеспечению законности и правопорядка, укреплению общественной безопасности на территории района, а также благотворительную и спонсорскую деятельнос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четная грамота производится после награждения Благодарственным письмом главы района, не ранее чем через 3 года, при наличии общего трудового стажа работы в организациях, учреждениях, предприятиях, органах местного самоуправления Березовского района не менее 10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В исключительных случаях, за значительный вклад в экономическое, социальное и культурное развитие Березовского района, деятельность органов местного самоуправления, особые заслуги по обеспечению законности и правопорядка, укреплению общественной безопасности на территории района, а также благотворительную и спонсорскую деятельность Почетной грамотой награждаются граждане, прожившие и проработавшие в Березовском районе менее 10 лет, на момент представления к награждению либо проживающим в других муниципальных образованиях, субъектах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рганизация вручения награждения, поощрений главы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1. Вручение наград главы района осуществляется главой Березовского района либо по поручению главы района иными должностными лицами администрации Березовского района в обстановке торжественности и гл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 Вручение наград главы района приурочивается к следующим знаменательным дат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нь защитника Отечества (23 февраля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еждународный женский день (8 мар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нь Победы (9 ма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нь России (12 июня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ень поселка городского типа Берёзово (28 август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нь Березовского района (3 ноября)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1. В отдельных случаях возможно вручение наград главы района по прошествии знаменательных дат или собы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 В исключительных случаях при наличии уважительных причин, в результате которых невозможно личное присутствие награжденного лица, награды могут быть вручены его представител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Cs w:val="28"/>
        </w:rPr>
        <w:t>к постановлению главы Березовского района</w:t>
      </w:r>
    </w:p>
    <w:p>
      <w:pPr>
        <w:pStyle w:val="Normal"/>
        <w:jc w:val="right"/>
        <w:rPr/>
      </w:pPr>
      <w:r>
        <w:rPr>
          <w:szCs w:val="28"/>
        </w:rPr>
        <w:t>от 02.07.2024 № 30</w:t>
      </w:r>
    </w:p>
    <w:p>
      <w:pPr>
        <w:pStyle w:val="Normal"/>
        <w:jc w:val="right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Cs w:val="28"/>
        </w:rPr>
        <w:t>к постановлению главы Березовского района</w:t>
      </w:r>
    </w:p>
    <w:p>
      <w:pPr>
        <w:pStyle w:val="Normal"/>
        <w:jc w:val="right"/>
        <w:rPr/>
      </w:pPr>
      <w:r>
        <w:rPr>
          <w:szCs w:val="28"/>
        </w:rPr>
        <w:t>от 02.07.2024 № 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079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5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к постановлению главы Березовского района </w:t>
      </w:r>
    </w:p>
    <w:p>
      <w:pPr>
        <w:pStyle w:val="Normal"/>
        <w:jc w:val="right"/>
        <w:rPr/>
      </w:pPr>
      <w:r>
        <w:rPr>
          <w:szCs w:val="28"/>
        </w:rPr>
        <w:t>от 02.07.2024 № 30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111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6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к постановлению главы Березовского района </w:t>
      </w:r>
    </w:p>
    <w:p>
      <w:pPr>
        <w:pStyle w:val="Normal"/>
        <w:jc w:val="right"/>
        <w:rPr/>
      </w:pPr>
      <w:r>
        <w:rPr>
          <w:szCs w:val="28"/>
        </w:rPr>
        <w:t>от 02.07.2024 № 30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ставляемом к награждению, поощре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ерез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896"/>
      <w:bookmarkStart w:id="1" w:name="P1896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(службы, осуществления деятельности)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чное наименование должности,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изационно-правовой фор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 _________________ 4. Дата рождения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 поселок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, деревн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ние, специальность по диплому,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заведения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ими государственными, муниципальными, ведомственными, наградами награжден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награды и год награ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й адрес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й стаж работы в Березовском районе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аж работы в отрасли на территории Березовского района ________________</w:t>
      </w:r>
    </w:p>
    <w:p>
      <w:pPr>
        <w:pStyle w:val="ConsPlusNonformat"/>
        <w:jc w:val="both"/>
        <w:rPr/>
      </w:pPr>
      <w:bookmarkStart w:id="2" w:name="P1926"/>
      <w:bookmarkEnd w:id="2"/>
      <w:r>
        <w:rPr>
          <w:rFonts w:cs="Times New Roman" w:ascii="Times New Roman" w:hAnsi="Times New Roman"/>
          <w:sz w:val="28"/>
          <w:szCs w:val="28"/>
        </w:rPr>
        <w:t>12.  Трудовая  деятельность  (включая  учебу  в  техникумах,  вузах и т.д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ую служб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7"/>
        <w:gridCol w:w="1134"/>
        <w:gridCol w:w="3912"/>
        <w:gridCol w:w="3459"/>
      </w:tblGrid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 и организационно-правовой формы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 в </w:t>
      </w:r>
      <w:hyperlink w:anchor="P18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12  соответствуют  данным  общегражданского  паспорта, трудовой книжки, дипломов о получени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дров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7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к постановлению главы Березовского района 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от </w:t>
      </w:r>
      <w:r>
        <w:rPr>
          <w:szCs w:val="28"/>
        </w:rPr>
        <w:t>о 02.07.2024 № 30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глас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на обработку и опубликование в средствах массовой информации персональных данных лица, представляемого к награждению, поощр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Я, __________________________________________________________________, дата рождения_________________________________________________________, паспорт: ___________________________ выдан _____________________________, проживающий(ая) по адресу: _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___________________________________________________________________________, даю администрации Березовского района, в лице ответственного уполномоченного лица управления делами, расположенному по адресу: 628140,  пгт. Березово, ул. Астраханцева, 54 согласие на обработку моих персональных данных о: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амилии, имени, отчестве, дате и месте рождения, образовании (оконченные учебные заведения и год окончания, специальности (направления) и квалификации, наличие ученых званий и степеней); *ИНН____________________________*Страховое свидетельство________________________ сведениях о периодах трудовой деятельности; отношении к воинской обязанности и воинском звании; месте регистрации; выполняемой работе, занимаемой должности, дате назначения, переводах на иные должности, месте работы; награждении государственными и ведомственным и наградами, иными наградами; дополнительных данных, которые я сообщил(а)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Выше указанные персональные данные представлены с целью использования ответственным уполномоченном лицом управления делами при подготовке и оформлении документов, связанных с заявленным поощрением глав район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не разъяснены юридические последствия в случае моего отказа предоставлять свои персональные данны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С выше 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 указанных данных по запросу выше стоящего руководителя, по письменному запросу уполномоченных организаций, обезличивание, блокирование и уничтожение персональных данных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 Данное согласие действует на весь период рассмотрения документов к поощрению лица заявленным поощрением главы района и срок хранения документов в соответствии с архивным законодательство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 Данное согласие может быть в любое время отозвано. Отзыв оформляется в письменном вид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____»________________20____года _______________ (подпись) ____________________________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* для рассмотрения вопроса о поощрении Благодарственным письмом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48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9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539"/>
      <w:jc w:val="both"/>
    </w:pPr>
    <w:rPr>
      <w:rFonts w:ascii="Times New Roman" w:hAnsi="Times New Roman" w:eastAsia="ヒラギノ角ゴ Pro W3" w:cs="Times New Roman"/>
      <w:color w:val="000000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8:00Z</dcterms:created>
  <dc:creator>Белкина С.Н.</dc:creator>
  <dc:description/>
  <cp:keywords/>
  <dc:language>en-US</dc:language>
  <cp:lastModifiedBy>Дадашова Оксана Владимировна</cp:lastModifiedBy>
  <cp:lastPrinted>2024-07-02T17:28:00Z</cp:lastPrinted>
  <dcterms:modified xsi:type="dcterms:W3CDTF">2024-07-03T05:56:00Z</dcterms:modified>
  <cp:revision>3</cp:revision>
  <dc:subject/>
  <dc:title>от_________________                                                                             №_______</dc:title>
</cp:coreProperties>
</file>