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9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en-US"/>
        </w:rPr>
        <w:drawing>
          <wp:inline distT="0" distB="0" distL="0" distR="0">
            <wp:extent cx="756285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9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АНТЫ-МАНСИЙСКОГО АВТОНОМНОГО ОКРУГА – ЮГРЫ</w:t>
      </w:r>
    </w:p>
    <w:p>
      <w:pPr>
        <w:pStyle w:val="Normal"/>
        <w:rPr>
          <w:sz w:val="24"/>
          <w:szCs w:val="24"/>
        </w:rPr>
      </w:pPr>
      <w:r>
        <w:rPr/>
        <w:t xml:space="preserve"> </w:t>
      </w:r>
    </w:p>
    <w:p>
      <w:pPr>
        <w:pStyle w:val="TextBody"/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РАСПОРЯЖЕНИЕ 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rPr/>
      </w:pPr>
      <w:r>
        <w:rPr/>
        <w:t xml:space="preserve">от  09.08.2024          </w:t>
        <w:tab/>
        <w:tab/>
        <w:tab/>
        <w:t xml:space="preserve">   </w:t>
        <w:tab/>
        <w:tab/>
        <w:t xml:space="preserve">                                              № 624-р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spacing w:lineRule="auto" w:line="480"/>
        <w:rPr/>
      </w:pPr>
      <w:r>
        <w:rPr/>
        <w:t>пгт. Березово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735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аздновании Дня Государственного флага Российской Федерации в                     пгт. Березово 22 августа 2024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sz w:val="28"/>
          <w:szCs w:val="28"/>
        </w:rPr>
        <w:tab/>
        <w:t>В связи с празднованием Дня Государственного флага Российской Федерации 22 августа 2024 года в пгт. Березово, в целях подготовки праздничного мероприятия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autoSpaceDE w:val="false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состав организационного комитета по подготовке и проведению Дня Государственного флага Российской Федерации в пгт. Березово согласно приложению 1 к настоящему распоряжению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1.2. план мероприятий, посвященных празднованию Дня Государственного флага Российской Федерации </w:t>
      </w:r>
      <w:r>
        <w:rPr>
          <w:color w:val="000000"/>
          <w:sz w:val="28"/>
          <w:szCs w:val="28"/>
        </w:rPr>
        <w:t xml:space="preserve">(далее - План) </w:t>
      </w:r>
      <w:r>
        <w:rPr>
          <w:sz w:val="28"/>
          <w:szCs w:val="28"/>
        </w:rPr>
        <w:t>согласно приложению 2 к настоящему распоряжению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. Комитету культуры администрации Березовского района (Кузьмина Е.А.) обеспечить выполнение Плана в соответствии с приложением 2 к настоящему распоря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 Рекомендовать ОМВД России по Березовскому району (Д.В. Абрамов) по заявке организатора обеспечить охрану общественного порядка во время проведения меропри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80" w:leader="none"/>
        </w:tabs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4. Информационно – аналитическому отделу администрации Березовского района (Е.С. Кондрахина), муниципальному автономному учреждению «Березовский медиацентр» (Е.А. Заворникова) обеспечить освещение праздничных мероприятий в средствах массовой информации. 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Разместить настоящее распоряжение на официальном веб-сайте органов местного самоуправления Березовского района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ab/>
        <w:t>6. 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стоящее распоряжение вступает в силу после его подписания.</w:t>
      </w:r>
    </w:p>
    <w:p>
      <w:pPr>
        <w:pStyle w:val="Style21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Контроль за исполнением настоящего распоряжения возложить на заместителя главы Березовского района И.В. Чечеткину.</w:t>
      </w:r>
    </w:p>
    <w:p>
      <w:pPr>
        <w:pStyle w:val="Style21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Style21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Style21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И.о. главы района                                                                                      И.В. Чечетк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/>
      </w:pPr>
      <w:r>
        <w:rPr>
          <w:sz w:val="28"/>
          <w:szCs w:val="28"/>
        </w:rPr>
        <w:t>к распоряжению администрации Березов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09.08.2024 № 624-р </w:t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организационного ком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одготовке и проведению Дня Государственного фла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 августа 2024 года в пгт. Берез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рганизационный комите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570"/>
        <w:gridCol w:w="239"/>
        <w:gridCol w:w="5402"/>
        <w:gridCol w:w="74"/>
      </w:tblGrid>
      <w:tr>
        <w:trPr/>
        <w:tc>
          <w:tcPr>
            <w:tcW w:w="570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четкина Ирина Викторовна</w:t>
            </w:r>
          </w:p>
        </w:tc>
        <w:tc>
          <w:tcPr>
            <w:tcW w:w="239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76" w:type="dxa"/>
            <w:gridSpan w:val="2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района, председатель организационного комитета;</w:t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а Елена Александровна</w:t>
            </w:r>
          </w:p>
        </w:tc>
        <w:tc>
          <w:tcPr>
            <w:tcW w:w="239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76" w:type="dxa"/>
            <w:gridSpan w:val="2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председателя Комитета культуры администрации Березовского района, заместитель председателя организационного комитета;</w:t>
            </w:r>
          </w:p>
        </w:tc>
      </w:tr>
      <w:tr>
        <w:trPr/>
        <w:tc>
          <w:tcPr>
            <w:tcW w:w="9855" w:type="dxa"/>
            <w:gridSpan w:val="5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рганизационного комитета: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ина Ирина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2" w:type="dxa"/>
            <w:tcBorders/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директора муниципального автономного учреждения «Березовский районный дом культуры»</w:t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;                                  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70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мов Дмитрий Валерьевич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МВД России по Березовскому району (по согласованию)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/>
      </w:pPr>
      <w:r>
        <w:rPr>
          <w:sz w:val="28"/>
          <w:szCs w:val="28"/>
        </w:rPr>
        <w:t>к распоряжению администрации Берез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.08.2024 № 624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вященных празднованию Дня Государственного фла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 августа 2024 года в пгт. Березов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843"/>
        <w:gridCol w:w="2268"/>
        <w:gridCol w:w="23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орма, наименование меро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ремя проведен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 проведен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е исполн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оржественное мероприятие «Под флагом мы еди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:30 – 18:3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ая площад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ьмина Е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пина И.А.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общественного поря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:30 – 18:3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нтральная площадь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рамов Д.В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</w:tr>
    </w:tbl>
    <w:p>
      <w:pPr>
        <w:pStyle w:val="Normal"/>
        <w:autoSpaceDE w:val="false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5"/>
      <w:type w:val="nextPage"/>
      <w:pgSz w:w="11906" w:h="16838"/>
      <w:pgMar w:left="1418" w:right="70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Style15">
    <w:name w:val="Обычный (веб)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eaieAAI">
    <w:name w:val="AeaieAAI"/>
    <w:basedOn w:val="Normal"/>
    <w:qFormat/>
    <w:pPr>
      <w:overflowPunct w:val="false"/>
      <w:autoSpaceDE w:val="false"/>
      <w:ind w:firstLine="720"/>
      <w:textAlignment w:val="baseline"/>
    </w:pPr>
    <w:rPr>
      <w:sz w:val="28"/>
    </w:rPr>
  </w:style>
  <w:style w:type="paragraph" w:styleId="Style19">
    <w:name w:val="БланкАДМ"/>
    <w:basedOn w:val="Normal"/>
    <w:qFormat/>
    <w:pPr>
      <w:ind w:firstLine="720"/>
    </w:pPr>
    <w:rPr>
      <w:sz w:val="28"/>
      <w:szCs w:val="28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/>
    <w:rPr>
      <w:sz w:val="28"/>
      <w:szCs w:val="2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3:13:00Z</dcterms:created>
  <dc:creator>LomakovaOD</dc:creator>
  <dc:description/>
  <cp:keywords/>
  <dc:language>en-US</dc:language>
  <cp:lastModifiedBy>Дадашова Оксана Владимировна</cp:lastModifiedBy>
  <cp:lastPrinted>2024-08-12T14:43:00Z</cp:lastPrinted>
  <dcterms:modified xsi:type="dcterms:W3CDTF">2024-08-12T09:43:00Z</dcterms:modified>
  <cp:revision>141</cp:revision>
  <dc:subject/>
  <dc:title/>
</cp:coreProperties>
</file>