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7435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07.2024</w:t>
        <w:tab/>
        <w:tab/>
        <w:tab/>
        <w:tab/>
        <w:tab/>
        <w:t xml:space="preserve">                                                          № 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автономного </w:t>
      </w:r>
      <w:r>
        <w:rPr>
          <w:color w:val="000000"/>
          <w:spacing w:val="-2"/>
          <w:sz w:val="28"/>
          <w:szCs w:val="28"/>
        </w:rPr>
        <w:t>учреждения</w:t>
      </w:r>
      <w:r>
        <w:rPr>
          <w:sz w:val="28"/>
          <w:szCs w:val="28"/>
        </w:rPr>
        <w:t xml:space="preserve"> дополнительного </w:t>
      </w:r>
      <w:r>
        <w:rPr>
          <w:color w:val="000000"/>
          <w:spacing w:val="-2"/>
          <w:sz w:val="28"/>
          <w:szCs w:val="28"/>
        </w:rPr>
        <w:t>образования «Березовская детская школа искусст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ab/>
      </w:r>
      <w:r>
        <w:rPr>
          <w:sz w:val="28"/>
          <w:szCs w:val="28"/>
        </w:rPr>
        <w:t>В целях приведения муниципального правового акта администрации Березовского района в соответствие с действующи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нести в устав муниципального автономного учреждения дополнительного образования «Березовская детская школа искусств», утвержденный постановлением администрации Березовского района от 20.04.2022 № 581, следующие изме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уководителю муниципального автономного учреждения дополнительного образования «Березовская детская школа искусств» осуществить все необходимые юридические действия, связанные с государственной регистрацией изменений в устав муниципального автономного учреждения дополнительного образования «Березовская детская школа искусств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Р.В. Александров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/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Березовск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0.07.2024 № 707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автономного учреждения дополнительного образования «Березовская детская школа искус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тринадцатый пункта 2.2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едение консультационной, просветительской деятельности, деятельности в сфере охраны здоровья граждан и иной не противоречащей целям создания учреждения деятельности, в том числе осуществление организации отдыха и оздоровления детей в каникулярное время (с дневным пребыванием), проведение творческих смен, открытие в каникулярное время в установленном порядке лагеря с постоянным или переменным составом детей;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ункт 2.3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3. Основной деятельностью учреждения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целей, указанных в пункте 2.1 настоящего устава, учреждение осуществляет следующие виды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дополнительное образование детей, осуществляемое посредством оказания услуг по реализации дополнительных общеобразовательных програм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и молодежи.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8:00Z</dcterms:created>
  <dc:creator>LomakovaOD</dc:creator>
  <dc:description/>
  <cp:keywords/>
  <dc:language>en-US</dc:language>
  <cp:lastModifiedBy>Дадашова Оксана Владимировна</cp:lastModifiedBy>
  <cp:lastPrinted>2024-07-31T14:27:00Z</cp:lastPrinted>
  <dcterms:modified xsi:type="dcterms:W3CDTF">2024-07-31T09:27:00Z</dcterms:modified>
  <cp:revision>17</cp:revision>
  <dc:subject/>
  <dc:title/>
</cp:coreProperties>
</file>