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ieAAI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188595</wp:posOffset>
            </wp:positionV>
            <wp:extent cx="709295" cy="7264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aieAAI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AeaieAAI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2.07.2024</w:t>
        <w:tab/>
        <w:tab/>
        <w:tab/>
        <w:tab/>
        <w:tab/>
        <w:tab/>
        <w:tab/>
        <w:t xml:space="preserve">                                        № 6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right="5244" w:hanging="0"/>
        <w:jc w:val="both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Березовского района от 25.01.2024 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right="5244" w:hanging="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49 «Об утверждении перечня земельных участков, предназначенных для бесплатного  предоставления в собственность гражданам льготных категорий для индивидуального жилищного строительства </w:t>
      </w:r>
      <w:r>
        <w:rPr>
          <w:sz w:val="28"/>
          <w:szCs w:val="28"/>
        </w:rPr>
        <w:t>на 2024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зованием земельных участков, отвечающих требованиям, установленным градостроительными нормати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ложение к постановлению администрации Березовского района от </w:t>
      </w:r>
      <w:r>
        <w:rPr>
          <w:sz w:val="28"/>
        </w:rPr>
        <w:t>25.01.2024 № 49 «Об утверждении перечня земельных участков, предназначенных для бесплатного предоставления в собственность гражданам льготных категорий для индивидуального жилищного строительства на 2024 год</w:t>
      </w:r>
      <w:r>
        <w:rPr>
          <w:sz w:val="28"/>
          <w:szCs w:val="28"/>
        </w:rPr>
        <w:t xml:space="preserve">» </w:t>
      </w:r>
      <w:r>
        <w:rPr>
          <w:sz w:val="28"/>
        </w:rPr>
        <w:t>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23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sz w:val="28"/>
        </w:rPr>
        <w:t>постановление</w:t>
      </w:r>
      <w:r>
        <w:rPr>
          <w:sz w:val="28"/>
          <w:szCs w:val="28"/>
        </w:rPr>
        <w:t xml:space="preserve">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9923" w:leader="none"/>
        </w:tabs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Р.В. Александров</w:t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7.2024 № 69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851"/>
        <w:gridCol w:w="1701"/>
        <w:gridCol w:w="79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положение (адрес)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з/у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ядок очередности предост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 Саранпау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иколая Федоровича Собянина,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6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:05:0103049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лностью расположен в границах зоны с реестровым номером 86:05-6.3028 от 10.02.2020, ограничение использования земельного участка в пределах зоны: 1. 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и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, вид/наименование: Территории сильного подтопления (при глубине залегания грунтовых вод менее 0,3 метра), прилегающая к зоне затопления территории с. Саранпауль, затапливаемой водами р. Ляпин при половодьях и паводках однопроцентной обеспеченности., тип: Зоны с особыми условиями использования территории, дата решения: 07.05.2019, номер решения: 63, наименование ОГВ/ОМСУ: Федеральное агентство водных ресурсов (Росводоресурсы), г. Тюм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 Саранпауль, пер. Ольховый земельный участок 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:05:0103050: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лностью расположен в границах зоны с реестровым номером 86:05-6.2933 от 31.10.2019, ограничение использования земельного участка в пределах зоны: 1. 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и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, вид/наименование: Территории сильного подтопления (при глубине залегания грунтовых вод менее 0,3 метра), прилегающая к зоне затопления территории с. Саранпауль, затапливаемой водами р. Ляпин при половодьях и паводках однопроцентной обеспеченности., тип: Зоны с особыми условиями использования территории, дата решения: 07.05.2019, номер решения: 63, наименование ОГВ/ОМСУ: Федеральное агентство водных ресурсов (Росводоресурсы), г. Тюм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риполярный, 1 МКР, з/у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204033: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очеред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риполярный, 1 МКР, з/у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204033: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очеред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риполярный, 1 МКР, з/у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204033: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очеред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п. Саранпауль, ул. Лесная з/у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103008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лностью расположен в границах зоны с реестровым номером 86:05-6.3028 от 10.02.2020, ограничение использования земельного участка в пределах зоны: 1. 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и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, вид/наименование: Территории сильного подтопления (при глубине залегания грунтовых вод менее 0,3 метра), прилегающая к зоне затопления территории с. Саранпауль, затапливаемой водами р. Ляпин при половодьях и паводках однопроцентной обеспеченности., тип: Зоны с особыми условиями использования территории, дата решения: 07.05.2019, номер решения: 63, наименование ОГВ/ОМСУ: Федеральное агентство водных ресурсов (Росводоресурсы), г. Тюм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п. Саранпауль, ул. Ятринская з/у 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103044: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лностью расположен в границах с ограничением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определении границ зон затопления, подтопления территории, прилегающей к р. Северная Сосьва, р. Малая Обь и р. Ляпин Березовского района Ханты-Мансийского автономного округа-Югры от 05.07.2019 № 63 выдан: Федеральное агентство водных ресурсов (Росводресурсы), г. Тюмень; Содержание ограничения (обременения): 1.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Срок установления зоны: бессрочно.; Реестровый номер границы: 86:05-6.2933; Вид объекта реестра границ: Зона с особыми условиями использования территории; Вид зоны по документу: Территории умеренного подтопления (при глубине залегания грунтовых вод от 0,3-0,7 до 1,2-2 метров), прилегающая к зоне затопления территории с. Саранпауль, затапливаемой водами р. Ляпин при половодьях и паводках однопроцентной обеспеченности.; Тип зоны: Зоны с особыми условиями использования территории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аранпауль, ул. Ятринская з/у 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103044: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5.2024; реквизиты документа-основания: приказ Об определении границ зон затопления, подтопления территории, прилегающей к р. Северная Сосьва, р. Малая Обь и р. Ляпин Березовского района Ханты-Мансийского автономного округа-Югры от 05.07.2019 № 63 выдан: Федеральное агентство водных ресурсов (Росводресурсы), г. Тюмень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5.2024; реквизиты документа-основания: приказ Об определении границ зон затопления, подтопления территории, прилегающей к р. Северная Сосьва, р. Малая Обь и р. Ляпин Березовского района Ханты-Мансийского автономного округа-Югры от 07.05.2019 № 63 выдан: Федеральное агентство водных ресурсов (Росводоресурсы), г. Тюмень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Граница земельного участка пересекает границы земельных участков (земельного участка) с кадастровыми номерами (кадастровым номером) 86:05:0103044:155. Сведения, необходимые для заполнения разделa: 2 - Сведения о зарегистрированных правах, отсутствуют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Светлый, ул. Дачная з/у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325008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лностью расположен в границах зоны с реестровым номером 86:05-6.1363 от 12.12.2018, ограничение использования земельного участка в пределах зоны: Мероприятия по третьему поясу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Зона санитарной охраны источников питьевого и хозяйственно-бытового водоснабжения установлена в соответствии с СанПиН 2.1.4.1110-02, утвержденный Постановлением Главного государственного санитарного врача РФ от 14.03.2002 №10 "О введении в действие санитарных правил и норм "Зоны санитарной охраны источников водоснабжения и водопроводов питьевого назначения. СанПиН 2.1.4.1110- 02"., вид/наименование: Зона санитарной охраны источника водоснабжения скважин № 906, 916, 922, 920 (III пояс) водозабора №1 п.Светлый Пунгинского ЛПУ МГ ООО "Газпром трансгаз Югорск", тип: Зона санитарной охраны источников водоснабжения и водопроводов питьевого назначения, номер: -, дата решения: 30.03.2018, номер решения: 571-п, наименование ОГВ/ОМСУ: Департамент недропользования и природных ресурсов ХМАО-Югры ( Депнедра и природных ресурсов Югры).</w:t>
            </w:r>
          </w:p>
          <w:p>
            <w:pPr>
              <w:pStyle w:val="Normal"/>
              <w:jc w:val="both"/>
              <w:rPr/>
            </w:pPr>
            <w:r>
              <w:rPr/>
              <w:t>Ограничение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определении границ зон затопления, подтопления территории, прилегающей к р. Северная Сосьва, р. Малая Обь и р. Ляпин Березовского района Ханты-Мансийского автономного округа-Югры от 07.05.2019 № 63 выдан: Федеральное агентство водных ресурсов (Росводоресурсы), г. Тюмень; Содержание ограничения (обременения): 1.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; Реестровый номер границы: 86:05-6.3028; Вид объекта реестра границ: Зона с особыми условиями использования территории; Вид зоны по документу: Территории сильного подтопления (при глубине залегания грунтовых вод менее 0,3метра), прилегающая к зоне затопления территории с. Саранпауль, затапливаемой водами р. Ляпин при половодьях и паводках однопроцентной обеспеченности.; Тип зоны: Зоны с особыми условиями использования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. Березово, пер. Солнечный, з/у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310111: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. Березово, пер. Солнечный, з/у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000000:7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. Березово, пер. Солнечный, з/у1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310112: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. Березово, ул. Гидропорт, з/у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:05:0310023: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4:00Z</dcterms:created>
  <dc:creator>Максимов Вадим</dc:creator>
  <dc:description/>
  <cp:keywords/>
  <dc:language>en-US</dc:language>
  <cp:lastModifiedBy>Дадашова Оксана Владимировна</cp:lastModifiedBy>
  <cp:lastPrinted>2024-07-23T15:50:00Z</cp:lastPrinted>
  <dcterms:modified xsi:type="dcterms:W3CDTF">2024-07-23T10:50:00Z</dcterms:modified>
  <cp:revision>3</cp:revision>
  <dc:subject/>
  <dc:title>                                                                           </dc:title>
</cp:coreProperties>
</file>