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284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74993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  <w:t xml:space="preserve">от  02.07.2024     </w:t>
        <w:tab/>
        <w:tab/>
        <w:t xml:space="preserve">                                                  № 611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szCs w:val="28"/>
        </w:rPr>
      </w:pPr>
      <w:r>
        <w:rPr>
          <w:szCs w:val="28"/>
        </w:rPr>
        <w:t>пгт. Березово</w:t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>О внесении изменения в постановление администрации Березовского района от 15.06.2018 № 516 «Об утверждении перечня муниципальных услуг администрации Березовского района, предоставление которых посредством комплексного запроса не осуществляетс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5.1 Федерального закона от 27 июля 2010 года № 210-ФЗ «Об организации предоставления государственных и муниципальных услуг:</w:t>
      </w:r>
    </w:p>
    <w:p>
      <w:pPr>
        <w:pStyle w:val="Normal"/>
        <w:ind w:right="21" w:firstLine="708"/>
        <w:jc w:val="both"/>
        <w:rPr/>
      </w:pPr>
      <w:r>
        <w:rPr>
          <w:szCs w:val="28"/>
        </w:rPr>
        <w:t>1. Приложение к постановлению администрации Березовского района от 15.06.2018 № 516 «Об утверждении перечня муниципальных услуг администрации Березовского района, предоставление которых посредством комплексного запроса не осуществляется» изложить в следующей редакции</w:t>
      </w:r>
      <w:r>
        <w:rPr>
          <w:sz w:val="24"/>
          <w:szCs w:val="24"/>
        </w:rPr>
        <w:t xml:space="preserve">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Р.В. Александ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от 02.07.2024 № 611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муниципальных услуг администрации Березовского района,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редоставление которых </w:t>
      </w:r>
      <w:r>
        <w:rPr>
          <w:szCs w:val="28"/>
        </w:rPr>
        <w:t xml:space="preserve">посредством комплексног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запроса не осуществляетс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23"/>
      </w:tblGrid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ых справок, архивных выписок, копий архивных док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установку и эксплуатацию рекламных конструкций на территории Березовского района, аннулирование такого раз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spacing w:lineRule="atLeast" w:line="200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uppressAutoHyphens w:val="true"/>
              <w:autoSpaceDE w:val="false"/>
              <w:snapToGrid w:val="false"/>
              <w:spacing w:lineRule="atLeast" w:line="200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копии архивных документов, подтверждающих право на владение зем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ja-JP" w:bidi="fa-IR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rFonts w:eastAsia="Andale Sans UI;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ja-JP" w:bidi="fa-IR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редоставление информации о порядке предоставления жилищно-коммунальных услуг населению 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900" w:leader="none"/>
              </w:tabs>
              <w:suppressAutoHyphens w:val="true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у применения нормативных правовых актов о местных налогах и сборах, установленных на межселенной территории Березовского района и территории городского поселения Берез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0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bullet1gif">
    <w:name w:val="msonormalcxspmiddlecxspmiddlebullet1.gif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bullet3gif">
    <w:name w:val="msonormalcxspmiddlecxspmiddlebullet3.gif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rezovo.ru/regulatory/?ELEMENT_ID=134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8:00Z</dcterms:created>
  <dc:creator>Белкина С.Н.</dc:creator>
  <dc:description/>
  <cp:keywords/>
  <dc:language>en-US</dc:language>
  <cp:lastModifiedBy>Дадашова Оксана Владимировна</cp:lastModifiedBy>
  <cp:lastPrinted>2024-07-02T10:11:00Z</cp:lastPrinted>
  <dcterms:modified xsi:type="dcterms:W3CDTF">2024-07-03T04:52:00Z</dcterms:modified>
  <cp:revision>41</cp:revision>
  <dc:subject/>
  <dc:title>от_________________                                                                             №_______</dc:title>
</cp:coreProperties>
</file>