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471" w:leader="none"/>
          <w:tab w:val="left" w:pos="4962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4.2021 года       </w:t>
        <w:tab/>
        <w:tab/>
        <w:t xml:space="preserve">                                              №</w:t>
      </w:r>
      <w:r>
        <w:rPr>
          <w:sz w:val="28"/>
          <w:szCs w:val="28"/>
          <w:lang w:val="en-US"/>
        </w:rPr>
        <w:t xml:space="preserve"> 228-</w:t>
      </w:r>
      <w:r>
        <w:rPr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униципального этапа окружного конкурса «Семья года»</w:t>
      </w:r>
    </w:p>
    <w:p>
      <w:pPr>
        <w:pStyle w:val="Normal"/>
        <w:widowControl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я института семьи, развития лучших семейных традиций, формирования позитивного имиджа семьи в соответствии с постановлением Правительства Ханты-Мансийского автономного округа – Югры от 26.11.2010   № 320-п «О проведении конкурса «Семья года Югры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Комитету спорта и молодежной политики администрации Березовского райо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Организовать и провести с 23 августа по 22 октября 2021 года муниципальный этапа окружного конкурса «Семья года» (далее – конкурс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Обеспечить участие семей-победителей муниципального этапа конкурса «Семья года» в окружном конкурсе на следующий год после проведения муниципального этап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3. Организовать информационное сопровождение муниципального этапа конкурса «Семья года»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 о проведении  муниципального этапа окружного конкурса «Семья года» согласно приложению 1 к настоящему распоряж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муниципального этапа окружного конкурса «Семья года» согласно приложению 2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 заместителя главы района И.В. Чечет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района                                                                                        С.Ю. Билаш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Style16"/>
        <w:shd w:fill="FFFFFF" w:val="clear"/>
        <w:spacing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2021г. № ______</w:t>
      </w:r>
    </w:p>
    <w:p>
      <w:pPr>
        <w:pStyle w:val="Style16"/>
        <w:shd w:fill="FFFFFF" w:val="clear"/>
        <w:spacing w:before="0" w:after="0"/>
        <w:jc w:val="right"/>
        <w:rPr>
          <w:rFonts w:ascii="Times New Roman CYR" w:hAnsi="Times New Roman CYR" w:eastAsia="Calibri" w:cs="Times New Roman CYR"/>
          <w:b/>
          <w:b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</w:r>
    </w:p>
    <w:p>
      <w:pPr>
        <w:pStyle w:val="Style16"/>
        <w:shd w:fill="FFFFFF" w:val="clear"/>
        <w:spacing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 о проведении муниципального этапа окружного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онкурса «Семья года»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(далее – Положение)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Общие положения</w:t>
      </w:r>
    </w:p>
    <w:p>
      <w:pPr>
        <w:pStyle w:val="Style16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униципальный этап окружного конкурса «Семья года» проводится в рамках окружного конкурса «Семья года Югры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определяются цели и задачи конкурса, порядок и сроки проведения конкурса, содержание конкурсной программы, награжд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оминации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Трудовая династи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рево жизн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Многодетная семь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Аборигенная семь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Молодая семья Югр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олотая семья Югры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 конкурса: Комитет спорта и молодежной политики администрации Березовского района совместно с Управлением социальной защиты населения по Березовскому району, Комитетом образования администрации Березовского района, Комитетом культуры администрации Березовского района, отделом опеки и попечительства администрации Березовского района, отделом по обеспечению деятельности комиссии по делам несовершеннолетних и защите их прав администрации Березовского района, архивным отделом администрации Березовского района.</w:t>
      </w:r>
    </w:p>
    <w:p>
      <w:pPr>
        <w:pStyle w:val="Style15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конкурс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формирование позитивного имиджа</w:t>
      </w:r>
      <w:r>
        <w:rPr>
          <w:sz w:val="28"/>
          <w:szCs w:val="28"/>
          <w:lang w:val="tt-RU"/>
        </w:rPr>
        <w:t xml:space="preserve">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для ведения здорового образа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ропаганда семейных ценностей и тради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сохранение духовно-нравственных традиций семейных отнош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чествование семей, достойно воспитывающих детей, сохраняющих традиции семейного воспитания, развивающих увлечения и таланты членов семей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муниципальном этапе окружного конкурса участвуют семьи, проживающие на территории Ханты-Мансийского автономного округа - Югры не менее 10 лет и состоящие в зарегистрированном браке, являющиеся победителями муниципальных конкурсов, за исключением семей-победителей предыдущих этапов окружного конкурса, в том чис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, в которых создаются благоприятные условия для гармоничного развития каждого члена семьи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и, члены которых активно участвуют (участвовали) в жизни сообщества,  района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номинациях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Трудовая династия» – участвуют семьи, имеющие три и более поколений последователей одной професс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рево жизни» – участвуют семьи, изучающие историю своего рода и проявляющие интерес к сохранению семейных обычаев и традиц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ногодетная семья» – участвуют семьи,  воспитывающие 5 и более детей, в том числе усыновленных, находящихся под опекой, попечительством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боригенная семья» – участвуют семьи из числа коренных малочисленных народов Севера, сохраняющие и пропагандирующие традиции, культуру и обычаи народа, знающие историю своего семейного род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олодая семья Югры» - участвуют молодые семьи (возраст супругов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олотая семья Югры» - участвуют семьи, в которых супруги прожили в зарегистрированном браке не менее 5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  Комитет спорта и молодежной политики администрации Березовского района сообщает о проведении конкурса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23 августа по 22 октяб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(заявительный): с 23 августа по 30 сентября 2021 года, прием документов и материалов, указанных в пункте 4.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этап (оценочный): с 1 по 14 октября 2021 года, экспертиза представленных материалов организационным комитетом и определение победителей и призеров Конкурса в соответствии с установленными настоящим Положением критериями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: с  15 по 22 октября 2021 года – награждение победителей и призеров Конкур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остав материалов, для рассмотрения на заседании   организационного комитета по определению победителей, входят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нкета муниципального этапа окружного конкурса «Семья года», согласно приложению  к порядку проведения конкурс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, отражающие роль семьи в сохранении и развитии семейных традиций и ценностей семейной жизни, материалы об особых достижениях членов семьи (видеосюжеты, ксерокопии фотографий, полученных дипломов, грамот), письменный рассказ об истории семьи и подробное описание ее традиций (5 - 15 листов печатного текст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ый рассказ об истории семьи должен содержать в себе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стаж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, с которого семья проживает в Ханты-Мансийском автономном округе - Юг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работы (вид деятельности род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учебы (работы)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щественной жизни города,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само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ад семьи в развитие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лечения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организации отпусков, выходных дней, досуга в семь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е тради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достижения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системы воспитания детей в семь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ролей в ведении домашне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удительный мотив участия в конкурс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номинации «Древо жизни» участники дополнительно представляют в описании (форма представления произвольная: рисунки, схемы, описание, скульптуры и т.п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алогическое древо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зы о членах семьи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е легенды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музей (вещественные, письменные документальные источники об истории семьи и т.п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номинации «Аборигенная семья» участники дополнительно представляют в описан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диционную хозяйственную деятельность семь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е традиции, обычаи и обряды (свадебные, при рождении ребенка, промысловые, погребальны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предмет религиозного почитания (тотем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ровителей рода, семьи, человека,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илищ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 По итогам муниципального этапа окружного конкурса «Семья года» победителю присваивается звание «Семья года», вручается денежная премия и дип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каждой номинации выявляются победители, которые поощряются премией либо призами и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направленных на денежные премии, дипломы победителей, сертификаты участников и призы, составляет 15 тыс. рублей и распределяется между победителями и призерами конкурса в соответствии с приказом Комитета спорта и молодежной политики администрации Березовского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пределения победителя конкурс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Оценка участников муниципального этапа окружного конкурса «Семья года» осуществляется по следующим критер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нание истории семьи, тради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 воспитания в семь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ие в обществен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клад в развитие посёлка,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творческих интересов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 совет  оценивает  участников по десятибалльной системе по каждому крите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обедитель конкурса, которому присваивается звание «Семья года»,  признается семья, набравшая по итогам конкурса наибольшее количество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бора равного количества баллов несколькими семьями - участниками конкурса победитель определяется открытым голосованием членов организационного комитета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 каждой номинации учреждаются три призовых места, которые распределяются после определения победителя на звание "Семья года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астники конкурса, занявшие первые три места по каждой номинации, определяются путем подсчета количества бал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Участникам конкурса, занявшим первые места в номинациях, присваивается звание победителей конкурса в номинации, вручаются премия  и диплом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конкурса, занявшим вторые и третьи места в номинациях, присваивается звание призеров конкурса в номинации, вручаются призы и дипло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о итогам конкурса организационный комитет муниципального этапа окружного конкурса  «Семья года» определяет по каждой номинации семьи, которые представят муниципальное образование Березовский район в окружном конкурсе «Семья года Югры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организационный комитет направляет материалы семей - победителей по номинациям для рассмотрения на заседании организационного комитета по присуждению звания "Семья года Югры" в адрес Департамента социального развития Ханты-Мансийского автономного округа - Югры не позднее 1 апреля 2022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й комитет конкурс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ый комитет создается для координации взаимодействия заинтересованных органов власти, общественных организаций и граждан по вопросам организации и проведения конкур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став организационного комитета муниципального этапа окружного конкурса  «Семья года»  формируется из руководителей и специалистов администрации Березовского района, Управления социальной защиты населения по Березовскому району, председателя Общественного Совета Бере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онный комитет оценивает качество представленных материалов, определяет победителей конкурса. Члены организационного комитета должны обязательно присутствовать на всех его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Организационный комитет принимает решения открытым голосованием простым большинством гол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ационный комитет оформляет свои решения протоколами, которые подписывают председатель, а в период его отсутствия - заместитель председателя, члены организационного ком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сходы связанные с награждением победителей и участников муниципального этапа окружного конкурса  «Семья года» осуществляются за счет средств муниципальной программы «Развитие физической культуры, спорта, туризма и молодежной политики в Березовском районе»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муниципального этапа окружного конкурса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емья года»</w:t>
      </w:r>
    </w:p>
    <w:p>
      <w:pPr>
        <w:pStyle w:val="Normal"/>
        <w:tabs>
          <w:tab w:val="clear" w:pos="708"/>
          <w:tab w:val="left" w:pos="54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участника муниципального этапа окружного конкурса  «Семья года»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кета семьи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амилия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 (Ф.И.О., год рождения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ец</w:t>
      </w: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ть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ти: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ругие члены семьи:_______________________________________________</w:t>
      </w:r>
      <w:r>
        <w:rPr>
          <w:i/>
          <w:sz w:val="28"/>
          <w:szCs w:val="28"/>
        </w:rPr>
        <w:t>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места жительства, телефон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родителей: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ец___________________________________________________________________</w:t>
      </w:r>
    </w:p>
    <w:p>
      <w:pPr>
        <w:pStyle w:val="Heading7"/>
        <w:ind w:right="-159" w:hanging="0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 учебы (работы) детей и друг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ые сведения о семье:</w:t>
      </w:r>
    </w:p>
    <w:p>
      <w:pPr>
        <w:pStyle w:val="ConsPlusTitle"/>
        <w:widowControl/>
        <w:tabs>
          <w:tab w:val="clear" w:pos="708"/>
          <w:tab w:val="left" w:pos="9360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 № ________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 организационного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этапа окружного конкурса  «Семья года»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(далее – организационный комитет)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0"/>
        <w:gridCol w:w="675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Березовского района, председатель </w:t>
            </w:r>
            <w:r>
              <w:rPr>
                <w:bCs/>
                <w:sz w:val="28"/>
                <w:szCs w:val="28"/>
              </w:rPr>
              <w:t>организационного комит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 Игорь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 администрации Березовского района заместитель председателя </w:t>
            </w:r>
            <w:r>
              <w:rPr>
                <w:bCs/>
                <w:sz w:val="28"/>
                <w:szCs w:val="28"/>
              </w:rPr>
              <w:t>организационного комит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юк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 категории отдела по труду, социальной и молодежной политике Комитета спорта и молодежной политики администрации Березовского района, секретарь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нюк Лия Фе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Бере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о Вячеслав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спорта и молодежной политики  администрации Березовского района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ва 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заведующий отделом по труду, социальной и молодежной политике Комитета спорта и молодежной политики администрации Бере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ом по обеспечению деятельности комиссии по делам несовершеннолетних и защите их прав администрации Бере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начальник  Управления социальной защиты населения по Березовскому району (по согласованию); </w:t>
            </w:r>
          </w:p>
        </w:tc>
      </w:tr>
      <w:tr>
        <w:trPr>
          <w:trHeight w:val="4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лл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Березовского района </w:t>
            </w:r>
            <w:r>
              <w:rPr>
                <w:bCs/>
                <w:spacing w:val="-5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аписи актов гражданского состояния администрации Бере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пеки и попечительства администрации Берез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азенного учреждения Ханты-Мансийского автономного округа – Югры «Березовский центр занятости населения» </w:t>
            </w:r>
            <w:r>
              <w:rPr>
                <w:bCs/>
                <w:spacing w:val="-5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4:00Z</dcterms:created>
  <dc:creator>LomakovaOD</dc:creator>
  <dc:description/>
  <cp:keywords/>
  <dc:language>en-US</dc:language>
  <cp:lastModifiedBy>пользователь</cp:lastModifiedBy>
  <cp:lastPrinted>2021-04-09T15:12:00Z</cp:lastPrinted>
  <dcterms:modified xsi:type="dcterms:W3CDTF">2021-04-15T07:05:00Z</dcterms:modified>
  <cp:revision>40</cp:revision>
  <dc:subject/>
  <dc:title/>
</cp:coreProperties>
</file>