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АДМИНИСТРАЦИЯ 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1.08.2024         </w:t>
        <w:tab/>
        <w:tab/>
        <w:tab/>
        <w:t xml:space="preserve">                                                                      № 7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т. Берез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816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я в постановление администрации Березовского района        от 31.05.2024 № 503 «Об утверждении межведомственной санитарно-противоэпидемической комиссии при администрации Березовского района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работы коллегиальных орган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ложение 2 к постановлению администрации Березовского района     от 31.05.2024 № 503 «Об утверждении межведомственной санитарно-противоэпидемической комиссии при администрации Березовского района» изложить в следующе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настоящее постановление на официальном веб-сайте органов местного самоуправления Берез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Р.В. Алексан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Берез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8.2024 № 7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межведомственной санитарно-противоэпидемической комиссии при администрации Берез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состав,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Березовского района, курирующий структурные подразделения администрации Березовского района в социальной сфере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территориального отдела Управления Роспотребнадзора по Ханты-Мансийскому автономному округу – Югре в Белоярском районе и Березовском районе, 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-эксперт отдела по труду и социальной политике Комитета спорта и социальной политики администрации Березовского района, секретар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бюджетного учреждения Ханты-Мансийского автономного округа – Югры «Березовская районная больница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бюджетного учреждения Ханты-Мансийского автономного округа – Югры «Игримская районная больница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казенного учреждения Ханты-Мансийского автономного округа – Югры «Березовский противотуберкулезный диспансер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казенного учреждения «Управление гражданской защиты населения Березовского района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транспорта администрации Берез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молодежной политики администрации Берез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МВД России по Березовскому району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культуры администрации Берез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спорта и социальной политики администрации Берез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, заведующий отделом по труду и социальной политике Комитета спорта и социальной политики администрации Берез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оциальной защиты населения, опеки и попечительства по Березовскому району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образования администрации Берез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при администрации Березовского района по реализации государственной политики в социальной сфере на территории Березовск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филиала бюджетного учреждения Ханты-Мансийского автономного округа – Югры «Ветеринарный центр» в Березовском районе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информационно-аналитической деятельности и контроля Управления государственного надзора и обращения с животными Ветслужбы Югры (по согласованию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на период отсутствия членов комиссии в заседании межведомственной санитарно-противоэпидемической комиссии при администрации Березовского района принимают участие лица, замещающие их по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8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10:00Z</dcterms:created>
  <dc:creator>DedjuhinaAV</dc:creator>
  <dc:description/>
  <cp:keywords/>
  <dc:language>en-US</dc:language>
  <cp:lastModifiedBy>Дадашова Оксана Владимировна</cp:lastModifiedBy>
  <cp:lastPrinted>2024-08-22T15:28:00Z</cp:lastPrinted>
  <dcterms:modified xsi:type="dcterms:W3CDTF">2024-08-22T10:28:00Z</dcterms:modified>
  <cp:revision>16</cp:revision>
  <dc:subject/>
  <dc:title/>
</cp:coreProperties>
</file>