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464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right="-1" w:hanging="0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БЕРЕЗО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2.07.2024</w:t>
        <w:tab/>
        <w:tab/>
        <w:tab/>
        <w:tab/>
        <w:t xml:space="preserve">       </w:t>
        <w:tab/>
        <w:t xml:space="preserve">                                                            № 612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Березовского района от 12.04.2018 № 297 «О Правилах использования водных объектов общего пользования, расположенных на территории Березовского района, для личных и бытовых нужд, включая обеспечение свободного доступа граждан к водным объектам общего пользования и их береговым полосам, и информирования населения об ограничениях водопользования на водных объектах общего пользования, расположенных на межселенных территориях, в границах Березовского района и городского поселения Березово»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целях приведения муниципального правового акта администрации Березовского района в соответствие с действующим законодательством:</w:t>
        <w:tab/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нести в постановление администрации Березовского района от 12.04.2018 № 297 «О Правилах использования водных объектов общего пользования, расположенных на территории Березовского района, для личных и бытовых нужд, включая обеспечение свободного доступа граждан к водным объектам общего пользования и их береговым полосам, и информирования населения об ограничениях водопользования на водных объектах общего пользования, расположенных на межселенных территориях, в границах Березовского района и городского поселения Березово»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Заголовок постановления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О Правилах использования водных объектов общего пользования, расположенных на территории Березовского района, для личных и бытовых нужд, включая обеспечение свободного доступа граждан к водным объектам общего пользования и их береговым полосам, и информирования населения об ограничениях водопользования на водных объектах общего пользования, расположенных на межселенных территориях, в границах Березовского района и городского поселения Березово, а также установление правил использования водных объектов для рекреационных целей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пункт 1 постановления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. Утвердить Правила использования водных объектов общего пользования, расположенных на территории Березовского района, для личных и бытовых нужд, включая обеспечение свободного доступа граждан к водным объектам общего пользования и их береговым полосам, и информирования населения об ограничениях водопользования на водных объектах общего пользования, расположенных на межселенных территориях в границах Березовского района и городского поселения Березово, а также установление правил использования водных объектов для рекреационных целей (далее–Правила использования водных объектов общего пользования для личных и бытовых нужд) согласно приложению к настоящему постановлению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Заголовок приложения к постановлению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авила использования водных объектов общего пользования, расположенных на территории Березовского района, для личных и бытовых нужд, включая обеспечение свободного доступа граждан к водным объектам общего пользования и их береговым полосам, и информирования населения об ограничениях водопользования на водных объектах общего пользования, расположенных на межселенных территориях в границах Березовского района и городского поселения Березово, а также установление правил использования водных объектов для рекреационных целей (далее – Правила).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Жизнь Югры» и разместить на официальном веб-сайте органов местного самоуправления Березов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</w:t>
        <w:tab/>
        <w:tab/>
        <w:t xml:space="preserve">    </w:t>
        <w:tab/>
        <w:tab/>
        <w:tab/>
        <w:t xml:space="preserve">                                        Р.В. Александров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10:00Z</dcterms:created>
  <dc:creator>1</dc:creator>
  <dc:description/>
  <cp:keywords/>
  <dc:language>en-US</dc:language>
  <cp:lastModifiedBy>Дадашова Оксана Владимировна</cp:lastModifiedBy>
  <cp:lastPrinted>2024-07-02T10:26:00Z</cp:lastPrinted>
  <dcterms:modified xsi:type="dcterms:W3CDTF">2024-07-03T04:57:00Z</dcterms:modified>
  <cp:revision>29</cp:revision>
  <dc:subject/>
  <dc:title/>
</cp:coreProperties>
</file>