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35585</wp:posOffset>
            </wp:positionV>
            <wp:extent cx="73596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</w:t>
        <w:tab/>
        <w:tab/>
        <w:tab/>
        <w:t xml:space="preserve">                                                                                № 66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 Березово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54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               от 05.10.2017 № 81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5102" w:hanging="0"/>
        <w:jc w:val="both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05.10.2017 № 814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абзац девятый подпункта 1.3.1 пункта 1.3 раздела 1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ой  подпункта 1.3.2 пункта 1.3 раздел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-телекоммуникационной сети «Интернет», указанный в подпункте 1.3.1 пункта 1.3 административного регламент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 в абзаце первом подпункта 1.3.3 пункта 1.3 раздела 1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абзаце втором  подпункта 1.3.5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абзаце седьмом  подпункта 1.3.5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в подпункте 2 пункта 2.5 раздела 2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ятом подпункта 2.6.3 пункта 2.6 раздела 2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8. в абзаце втором, третьем подпункта 2.6.8 пункта 2.6 раздела 2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. в абзаце первом пункта 2.11 раздела 2 слова «Единого и регионального порталов» заменить словами «Единого портал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четвертом подпункта 2.12.1 пункта 2.12 раздела 2 слова «Едином и региональном порталах» заменить словами «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подпункта 2.13.1 пункта 2.13 раздела 2 слова «Единого и регионального порталов» заменить словами «Единого портал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2. в абзаце четвертом подпункта 2.13.1 пункта 2.13 раздела 2 слова «Единого и регионального порталов» заменить словами «Единого портал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етьем подпункта 2.13.2 пункта 2.13 раздела 2 слова «Единого и регионального порталов» заменить словами «Единого портал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.3 раздела 5 слова «Едином и региональном порталах» заменить словами «Едином портале»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Жизнь Югры» и разместить на официальном </w:t>
      </w:r>
      <w:r>
        <w:rPr>
          <w:sz w:val="28"/>
          <w:szCs w:val="28"/>
          <w:lang w:val="ru-RU"/>
        </w:rPr>
        <w:t>веб-</w:t>
      </w:r>
      <w:r>
        <w:rPr>
          <w:sz w:val="28"/>
          <w:szCs w:val="28"/>
        </w:rPr>
        <w:t>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Р.В. Алексан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7:00Z</dcterms:created>
  <dc:creator>LomakovaOD</dc:creator>
  <dc:description/>
  <cp:keywords/>
  <dc:language>en-US</dc:language>
  <cp:lastModifiedBy>Дадашова Оксана Владимировна</cp:lastModifiedBy>
  <cp:lastPrinted>2024-07-22T10:45:00Z</cp:lastPrinted>
  <dcterms:modified xsi:type="dcterms:W3CDTF">2024-07-22T05:46:00Z</dcterms:modified>
  <cp:revision>216</cp:revision>
  <dc:subject/>
  <dc:title/>
</cp:coreProperties>
</file>